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j</w:t>
      </w:r>
      <w:r>
        <w:rPr>
          <w:sz w:val="20"/>
          <w:szCs w:val="20"/>
          <w:lang w:val="ru-RU"/>
        </w:rPr>
        <w:t>-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2267" w:hanging="0"/>
        <w:jc w:val="both"/>
        <w:rPr/>
      </w:pPr>
      <w:r>
        <w:rPr/>
      </w:r>
      <w:bookmarkStart w:id="0" w:name="_Hlk184395599"/>
      <w:bookmarkStart w:id="1" w:name="_Hlk184395599"/>
      <w:bookmarkEnd w:id="1"/>
    </w:p>
    <w:p>
      <w:pPr>
        <w:pStyle w:val="Normal"/>
        <w:ind w:right="2267" w:hanging="0"/>
        <w:jc w:val="both"/>
        <w:rPr/>
      </w:pPr>
      <w:r>
        <w:rPr/>
      </w:r>
    </w:p>
    <w:p>
      <w:pPr>
        <w:pStyle w:val="Normal"/>
        <w:ind w:right="2267" w:hanging="0"/>
        <w:jc w:val="both"/>
        <w:rPr/>
      </w:pPr>
      <w:r>
        <w:rPr/>
      </w:r>
    </w:p>
    <w:p>
      <w:pPr>
        <w:pStyle w:val="Normal"/>
        <w:ind w:right="3259" w:hanging="0"/>
        <w:jc w:val="both"/>
        <w:rPr/>
      </w:pPr>
      <w:r>
        <w:rPr/>
        <w:t xml:space="preserve">Про врегулювання окремих питань, пов’язаних </w:t>
      </w:r>
      <w:bookmarkStart w:id="2" w:name="_Hlk184390760"/>
      <w:r>
        <w:rPr/>
        <w:t>з утриманням майданчика зі складування опалого листя</w:t>
      </w:r>
      <w:bookmarkEnd w:id="2"/>
      <w:r>
        <w:rPr/>
        <w:t xml:space="preserve">, та внесення змін до </w:t>
      </w:r>
      <w:bookmarkStart w:id="3" w:name="_Hlk184391868"/>
      <w:r>
        <w:rPr/>
        <w:t>рішення виконкому міської ради від 24.03.2023 № 178 «Про розмежування відповідальності за утримання об’єктів благоустрою (їх елементів) у місті Миколаєві між комунальними підприємствами та виконавчими органами Миколаївської міської ради» (зі змінами та доповненнями)</w:t>
      </w:r>
      <w:bookmarkEnd w:id="3"/>
    </w:p>
    <w:p>
      <w:pPr>
        <w:pStyle w:val="Normal"/>
        <w:jc w:val="both"/>
        <w:rPr/>
      </w:pPr>
      <w:r>
        <w:rPr/>
      </w:r>
      <w:bookmarkStart w:id="4" w:name="_Hlk184395599"/>
      <w:bookmarkStart w:id="5" w:name="_Hlk184395599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6" w:name="_Hlk184393108"/>
      <w:r>
        <w:rPr/>
        <w:t>У зв’язку із закінченням строку функціонування майданчика зі складування опалого листя, розташованого в глиняному кар’єрі біля міського цвинтаря поблизу с. Мішково-Погорілове в Інгульському районі м. Миколаєва</w:t>
      </w:r>
      <w:bookmarkEnd w:id="6"/>
      <w:r>
        <w:rPr/>
        <w:t>, відповідно до паспорта місця видалення відходів від 10.12.2014 № 39/4-28/01, враховуючи листи департаменту житлово-комунального господарства Миколаївської міської ради від 21.06.2024 № 20175/08.01.01-11/24-2 та від 24.06.2024 № 20441/08.01.01-11/24-2, відповідно до вимог Закону України «Про благоустрій населених пунктів», керуючись пп. 7 п. «а» ч. 1 ст. 30, п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 Департаменту житлово-комунального господарства </w:t>
      </w:r>
      <w:r>
        <w:rPr>
          <w:lang w:val="ru-RU"/>
        </w:rPr>
        <w:t>Микола</w:t>
      </w:r>
      <w:r>
        <w:rPr/>
        <w:t>ївської міської ради вжити заходів щодо:</w:t>
      </w:r>
    </w:p>
    <w:p>
      <w:pPr>
        <w:pStyle w:val="Normal"/>
        <w:ind w:firstLine="567"/>
        <w:jc w:val="both"/>
        <w:rPr/>
      </w:pPr>
      <w:r>
        <w:rPr/>
        <w:t>1.1. Закриття майданчика зі складування опалого листя, розташованого в глиняному кар’єрі біля міського цвинтаря поблизу с. Мішково-Погорілове в Інгульському районі м. Миколаєва, шляхом неукладання договорів на подальше утримання майданчика для складування опалого листя із відповідним суб’єктом господарювання у періоди підвозу опалого листя на майданчик.</w:t>
      </w:r>
    </w:p>
    <w:p>
      <w:pPr>
        <w:pStyle w:val="Normal"/>
        <w:ind w:firstLine="567"/>
        <w:jc w:val="both"/>
        <w:rPr/>
      </w:pPr>
      <w:r>
        <w:rPr/>
        <w:t>1.2. Виконання заходів, що передбачені вимогами діючого законодавства при закритті таких обʼєктів.</w:t>
      </w:r>
    </w:p>
    <w:p>
      <w:pPr>
        <w:pStyle w:val="Normal"/>
        <w:ind w:firstLine="567"/>
        <w:jc w:val="both"/>
        <w:rPr/>
      </w:pPr>
      <w:r>
        <w:rPr/>
        <w:t>2. Комунальним підприємствам, установам, організаціям, а також виконавчим органам Миколаївської міської ради, починаючи з 01.01.2025, вживати заходів з вивезення опалого листя до об’єктів, що відповідно до паспорта місця видалення відходів мають можливість приймати відповідні відходи або об’єктів оброблення відходів, що здійснюватимуть операції з видалення відходів в межах Миколаївської міської територіальної громади,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/>
        <w:t xml:space="preserve">3. Внести зміни до рішення виконкому міської ради від 24.03.2023 № 178 «Про розмежування відповідальності за утримання об’єктів благоустрою (їх елементів) у місті Миколаєві між комунальними підприємствами та виконавчими органами Миколаївської міської ради» </w:t>
        <w:br/>
        <w:t>(зі змінами та доповненнями):</w:t>
      </w:r>
    </w:p>
    <w:p>
      <w:pPr>
        <w:pStyle w:val="Normal"/>
        <w:ind w:firstLine="567"/>
        <w:jc w:val="both"/>
        <w:rPr/>
      </w:pPr>
      <w:r>
        <w:rPr/>
        <w:t>3.1. Доповнити примітку пункту 22 розділу І «Загальні заходи з утримання» Переліку заходів з утримання об’єктів благоустрою міста Миколаєва (у т.ч. поточний та капітальний ремонт) та відповідальних за їх виконання (здійснення /замовлення), затвердженого пунктом 1 рішення, такими словами та цифрами «Строк дії заходу, передбачений цим пунктом, закінчується 31.12.2024.».</w:t>
      </w:r>
    </w:p>
    <w:p>
      <w:pPr>
        <w:pStyle w:val="Normal"/>
        <w:ind w:firstLine="567"/>
        <w:jc w:val="both"/>
        <w:rPr/>
      </w:pPr>
      <w:r>
        <w:rPr/>
        <w:t>4. Контроль за виконанням даного рішення покласти на заступника міського голови Андрієнка Ю.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                                                                            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8:00Z</dcterms:created>
  <dc:creator>CompGlBug</dc:creator>
  <dc:description/>
  <cp:keywords/>
  <dc:language>en-US</dc:language>
  <cp:lastModifiedBy>Наталя Смирнова</cp:lastModifiedBy>
  <cp:lastPrinted>2024-12-09T10:38:00Z</cp:lastPrinted>
  <dcterms:modified xsi:type="dcterms:W3CDTF">2024-12-09T12:53:00Z</dcterms:modified>
  <cp:revision>3</cp:revision>
  <dc:subject/>
  <dc:title>Про перерозподіл видатків на 2017 рік</dc:title>
</cp:coreProperties>
</file>