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95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uk-UA"/>
        </w:rPr>
        <w:t>____________, ________ р.н. (свідоцтво про народження від _________ серія _____ № 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просп. _________, ____, кв. _____ у м. 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uk-UA"/>
        </w:rPr>
        <w:t>___________, ________ р.н. (свідоцтво про народження від ________ серія ______ № 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просп. __________, _____,                   кв. ____ у м. 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uk-UA"/>
        </w:rPr>
        <w:t xml:space="preserve">___________, _________ р.н. (свідоцтво про народження від _______ серія ________ № _________ видане Октябрським відділом реєстрації актів цивільного стану Полтавського міського управління юстиції), на час воєнних дій, збройних конфліктів, збройної агресії Російської Федерації не досягла 18 років, зареєстрована і фактично проживає за адресою: </w:t>
        <w:br/>
        <w:t>вул. </w:t>
      </w:r>
      <w:r>
        <w:rPr>
          <w:szCs w:val="28"/>
          <w:lang w:val="ru-RU"/>
        </w:rPr>
        <w:t>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, кв.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 у м. Миколаєві,</w:t>
      </w:r>
      <w:r>
        <w:rPr>
          <w:color w:val="202020"/>
          <w:szCs w:val="28"/>
          <w:lang w:val="uk-UA"/>
        </w:rPr>
        <w:t xml:space="preserve">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lang w:val="en-US"/>
        </w:rPr>
        <w:t>__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___</w:t>
      </w:r>
      <w:r>
        <w:rPr>
          <w:lang w:val="uk-UA"/>
        </w:rPr>
        <w:t xml:space="preserve"> 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0:00Z</dcterms:created>
  <dc:creator>User</dc:creator>
  <dc:description/>
  <cp:keywords/>
  <dc:language>en-US</dc:language>
  <cp:lastModifiedBy>User1</cp:lastModifiedBy>
  <cp:lastPrinted>2024-11-12T11:13:00Z</cp:lastPrinted>
  <dcterms:modified xsi:type="dcterms:W3CDTF">2024-12-04T11:33:00Z</dcterms:modified>
  <cp:revision>4</cp:revision>
  <dc:subject/>
  <dc:title>v-ca-195-sld-7</dc:title>
</cp:coreProperties>
</file>