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aх-052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02.12.2014 № 1172 «Про затвердження Положення про архітектурно-містобудівну раду при управлінні містобудування та архітектури Миколаїв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рішення виконкому Миколаївської міської ради від  02.12.2014 № 1172 у відповідність до п. 2 рішення Миколаївської міської ради від 13.06.2019 № 51/416 «Про внесення зміни до рішення міської ради від  22.12.2016 № 13/1 «Про затвердження структури виконавчих органів Миколаївської міської ради» та у зв’язку зі змінами складу архітектурно-містобудівної ради при департаменті архітектури та містобудування Миколаївської міської ради, керуючись наказом Міністерства регіонального розвитку, будівництва та житлово-комунального господарства України від   07.07.2011 № 108 «Про затвердження Типового положення про архітектурно-містобудівні ради», ст. 20 Закону України «Про регулювання містобудівної діяльності», рішенням Миколаївської міської ради від 13.06.2019 № 51/416 ст. 40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кому Миколаївської міської ради від  02.12.2014 № 1172 «Про затвердження Положення про архітектурно-містобудівну раду при управлінні містобудування та архітектури Миколаївської міської р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У назві та по тексту, крім пункту 3 рішення, слова «архітектурно-містобудівна рада при управлінні містобудування та архітектури Миколаївської міської ради» в усіх відмінках замінити словами «архітектурно-містобудівна рада при департаменті архітектури та містобудування Миколаївської міської ради» у відповідних відмінк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 тексту слова «начальник управління містобудування та архітектури Миколаївської міської ради (за посадою) – головний архітектор міста» в усіх відмінках замінити словами «директор департаменту архітектури та містобудування Миколаївської міської ради (за посадою) – головний архітектор міста» у відповідних відмінк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По тексту слова «при управлінні» в усіх відмінках замінити словами «при департамент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Склад архітектурно-містобудівної ради при департаменті архітектури та містобудування Миколаївської міської ради, затверджений пунктом 1 рішення, викласти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містобудів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епартаменті архітектури та містобу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10"/>
        <w:gridCol w:w="5184"/>
      </w:tblGrid>
      <w:tr>
        <w:trPr>
          <w:trHeight w:val="28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Миколаївської міської ради – головний архітектор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н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містобудування департаменту архітектури та містобудува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ідготовки вихідних даних управління містобудування департаменту архітектури та містобудування Миколаїв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н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на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ир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містобудування та архітектури Миколаївської обласної державної адміністрації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, член міської галузевої ради підприємців з питань будівництва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, член міської галузевої ради підприємців з питань будівництва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член творчої спілки «Миколаївська обласна організація Національної спілки художників України» (за погодженням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земельних відносин департаменту архітектури та містобудування Миколаївської міської рад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 Миколаївської міської рад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голова Миколаївської обласної організації Національної спілки архітекторів України, член міської галузевої ради підприємців з питань будівництва (за погодженням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ММР «Агенція розвитку Миколаєв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я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рхітектор, член правління та секретар Миколаївської обласної організації Національної спілки архітекторів України (за по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служби містобудівного кадастру та роботи з геопросторовими даними управління містобудування департаменту архітектури та містобудування Миколаївської міської рад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ачальник сектору техногенної безпеки Головного управління ДСНС України у Миколаївській області (за погодженням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начальник управління архітектури департаменту архітектури та містобудування Миколаївської міської рад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 (за погодженням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8:00Z</dcterms:created>
  <dc:creator>User</dc:creator>
  <dc:description/>
  <cp:keywords/>
  <dc:language>en-US</dc:language>
  <cp:lastModifiedBy>user340a1</cp:lastModifiedBy>
  <cp:lastPrinted>2024-11-18T14:30:00Z</cp:lastPrinted>
  <dcterms:modified xsi:type="dcterms:W3CDTF">2024-11-27T09:09:00Z</dcterms:modified>
  <cp:revision>3</cp:revision>
  <dc:subject/>
  <dc:title>ТИПОВЕ ПОЛОЖЕННЯ</dc:title>
</cp:coreProperties>
</file>