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1361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3685" w:hanging="0"/>
        <w:jc w:val="both"/>
        <w:rPr>
          <w:color w:val="000000"/>
          <w:sz w:val="28"/>
          <w:szCs w:val="28"/>
          <w:lang w:val="uk-UA"/>
        </w:rPr>
      </w:pPr>
      <w:bookmarkStart w:id="0" w:name="_Hlk167716289"/>
      <w:bookmarkEnd w:id="0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их ордерів громадянам, які проживають в гуртожитках, що знаходяться в комунальній власності Миколаївської міської територіальної громади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_Hlk167716289"/>
      <w:bookmarkStart w:id="2" w:name="_Hlk167716289"/>
      <w:bookmarkEnd w:id="2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 06.11.2024 № 24, відповідно до Житлового кодексу України, Примірного положення про користування гуртожитками, затвердженого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дати спеціальний ордер Кудрявцеву Павлу Вадимовичу на житлове приміщення № 119 житловою площею 28,6 кв.м в гуртожитку по вул. Райдужній, 36, на склад сім’ї з 1 особ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</w:t>
      </w:r>
      <w:bookmarkStart w:id="3" w:name="_Hlk181780098"/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 Видати спеціальний ордер Мотявіній Тетяні Володимирівні на житлове приміщення № 43 житловою площею 16,5 кв. м в гуртожитку по вул. Райдужній, 34,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 сім’ї з 1 особи. </w:t>
      </w:r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ідділу обліку та розподілу житла Миколаївської міської ради (Войтовичу) видати спеціальні орде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Житлово-комунальній організації укласти договори найму житлових приміщ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7:00Z</dcterms:created>
  <dc:creator>user151b</dc:creator>
  <dc:description/>
  <cp:keywords/>
  <dc:language>en-US</dc:language>
  <cp:lastModifiedBy>user340a1</cp:lastModifiedBy>
  <cp:lastPrinted>2024-05-15T14:19:00Z</cp:lastPrinted>
  <dcterms:modified xsi:type="dcterms:W3CDTF">2024-11-25T11:22:00Z</dcterms:modified>
  <cp:revision>3</cp:revision>
  <dc:subject/>
  <dc:title>v-ju-690</dc:title>
</cp:coreProperties>
</file>