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ju-136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 громадян щодо взяття на квартирний облік, внесення змін та доповнень до облікових справ, </w:t>
      </w:r>
      <w:bookmarkStart w:id="0" w:name="_Hlk178752184"/>
      <w:r>
        <w:rPr>
          <w:sz w:val="28"/>
          <w:szCs w:val="28"/>
          <w:lang w:val="uk-UA"/>
        </w:rPr>
        <w:t>відмови у взятті на облік</w:t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, документи щодо взяття на квартирний облік, перебування на ньому, витяг з протоколу засідання громадської комісії з житлових питань при виконкомі Миколаївської міської ради від 20.11.2024 № 26, відповідно до ст.ст. 34, 35, 39, 46 Житлового кодексу України, абз. 4 п. 8, п.п. 13, 14, 15, 1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 470, п. 1 постанови виконкому Миколаївської обласної Ради народних депутатів та президії обласної ради профспілок від 23.01.1992 № 4, п. 14 ч. 1 ст. 12 Закону України «Про статус ветеранів війни, гарантії їх соціального захисту», пп. 2 п. «а» ст. 30 Закону України «Про місцеве самоврядування в Україні», виконком міської ради</w:t>
      </w:r>
    </w:p>
    <w:p>
      <w:pPr>
        <w:pStyle w:val="Style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нести зміни та доповнення до облікових </w:t>
      </w:r>
      <w:bookmarkStart w:id="1" w:name="_Hlk140848788"/>
      <w:r>
        <w:rPr>
          <w:sz w:val="28"/>
          <w:szCs w:val="28"/>
          <w:lang w:val="uk-UA"/>
        </w:rPr>
        <w:t xml:space="preserve">справ </w:t>
      </w:r>
      <w:bookmarkEnd w:id="1"/>
      <w:r>
        <w:rPr>
          <w:sz w:val="28"/>
          <w:szCs w:val="28"/>
          <w:lang w:val="uk-UA"/>
        </w:rPr>
        <w:t>громадян, які перебувають на квартирному облік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оровикова ХХ, складом сім’ї із 1 особи, включити до списку осіб, які користуються правом першочергового отримання житла, згідно із заявою від 31.10.2024, на підставі п. 14 ч. 1 ст. 12 Закону України «Про статус ветеранів війни, гарантії їх соціального захисту» та одночасно включити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иску громадян, які користуються правом позачергового отримання жилих приміщень, на підставі абз. 6 ч. 1 ст. 46 Житлов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 Включити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иску громадян, які користуються правом позачергового отримання жилих приміщень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екрасну ХХ, Х.Х.ХХХХ р.н., складом сім’ї – 2 особи, (вона, дочка), заява від 08.11.2024, на підставі абз. 6 ч. 1 ст. 46 Житлов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 Відмовити у взятті на квартирний облік: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Гуляєву ХХ, склад сім’ї – 1 особа, на підставі заяви від 05.11.2024, у зв’язку з відсутністю підстав, зазначених у ч. 1 ст. 34 Житлового кодексу України, п. 13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Сівченку ХХ, склад сім’ї – 3 особи (він, дружина, дочка), на підставі заяви від 06.11.2024, відповідно до ст. 35 Житлового кодексу України, п. 17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- Янбекову ХХ, склад сім’ї – 2 особи (він, дружина), на підставі заяви </w:t>
      </w:r>
      <w:bookmarkStart w:id="2" w:name="_Hlk169876272"/>
      <w:r>
        <w:rPr>
          <w:spacing w:val="-4"/>
          <w:sz w:val="28"/>
          <w:szCs w:val="28"/>
          <w:lang w:val="uk-UA"/>
        </w:rPr>
        <w:t xml:space="preserve">від </w:t>
      </w:r>
      <w:bookmarkEnd w:id="2"/>
      <w:r>
        <w:rPr>
          <w:spacing w:val="-4"/>
          <w:sz w:val="28"/>
          <w:szCs w:val="28"/>
          <w:lang w:val="uk-UA"/>
        </w:rPr>
        <w:t>07.11.2024, у зв’язку з відсутністю підстав, зазначених у ч. 1 ст. 34 Житлового кодексу України, пп. 1 п. 13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Косову ХХ, склад сім’ї – 4 особи (він, дружина, дочка, син), на підставі заяви від 14.11.2024, відповідно до ст. 35 Житлового кодексу України, п. 17 Правил обліку громадян, п. 1 постанови виконкому Миколаївської обласної Ради народних депутатів та президії обласної ради профспілок від 23.01.1992 № 4;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8:00Z</dcterms:created>
  <dc:creator>user159</dc:creator>
  <dc:description/>
  <cp:keywords/>
  <dc:language>en-US</dc:language>
  <cp:lastModifiedBy>user340a1</cp:lastModifiedBy>
  <cp:lastPrinted>2024-11-22T11:44:00Z</cp:lastPrinted>
  <dcterms:modified xsi:type="dcterms:W3CDTF">2024-11-25T11:08:00Z</dcterms:modified>
  <cp:revision>2</cp:revision>
  <dc:subject/>
  <dc:title>v-ju-109</dc:title>
</cp:coreProperties>
</file>