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254-sld-1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ьої ______________________________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 адміністрації Інгульського району Миколаївської міської ради про негайне відібрання малолітньої ___________________________., встановлено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мати дитини, _____________________________., спричинила тілесні ушкодження своїй дитині у вигляді ножових поранень, за вищевказаним фактом відділом поліції № 2 Миколаївського РУП ГУНП в Миколаївській області відкрито кримінальне провадження _____________________;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 дитина______________________ перебуває на обліку служби у справах дітей адміністрації Інгульського району Миколаївської міської </w:t>
      </w:r>
      <w:bookmarkStart w:id="0" w:name="_Hlk182923511"/>
      <w:r>
        <w:rPr>
          <w:sz w:val="28"/>
          <w:szCs w:val="28"/>
          <w:lang w:val="uk-UA"/>
        </w:rPr>
        <w:t>ради з _________як така, що постраждала від жорстокого поводження, зокрема від домашнього насильства.</w:t>
      </w:r>
      <w:bookmarkEnd w:id="0"/>
      <w:r>
        <w:rPr>
          <w:sz w:val="28"/>
          <w:szCs w:val="28"/>
          <w:lang w:val="uk-UA"/>
        </w:rPr>
        <w:t xml:space="preserve"> Подальше проживання дитини з матірʼю може загрожувати її життю та здоровʼю;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і слів бабусі дитини, яка є матірʼю батька малолітньої, батько дитини, ___________________________________ р.н., перебуває на службі в лавах Збройних Сил України. Звʼязок з ним відсутній.</w:t>
      </w:r>
    </w:p>
    <w:p>
      <w:pPr>
        <w:pStyle w:val="TextBody"/>
        <w:spacing w:lineRule="auto" w:line="228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</w:t>
      </w:r>
      <w:r>
        <w:rPr>
          <w:sz w:val="28"/>
          <w:szCs w:val="28"/>
        </w:rPr>
        <w:t> </w:t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егайно відібрати малолітню, ________________________________р.н., у матері, _______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bookmarkStart w:id="1" w:name="_Hlk182923596"/>
      <w:bookmarkEnd w:id="1"/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82923596"/>
      <w:bookmarkStart w:id="3" w:name="_Hlk18292359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6:00Z</dcterms:created>
  <dc:creator>User</dc:creator>
  <dc:description/>
  <cp:keywords/>
  <dc:language>en-US</dc:language>
  <cp:lastModifiedBy>user340a1</cp:lastModifiedBy>
  <cp:lastPrinted>2024-11-18T14:34:00Z</cp:lastPrinted>
  <dcterms:modified xsi:type="dcterms:W3CDTF">2024-11-20T09:10:00Z</dcterms:modified>
  <cp:revision>9</cp:revision>
  <dc:subject/>
  <dc:title>l</dc:title>
</cp:coreProperties>
</file>