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336-sld-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ind w:right="56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4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районним у місті   Миколаєві відділом державної реєстрації актів цивільного стану Південного міжрегіонального управління Міністерства юстиції (м. Одеса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   серія І-ФП №   видане Корабельним районним у місті   Миколаєві відділом державної реєстрації актів цивільного стану Південного міжрегіонального управління Міністерства юстиції (м. Одеса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  у місті Миколаєві Миколаївського району Миколаївської області,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відділом реєстрації актів цивільного стану Миколаївського міського управління юстиції, Україна), зареєстроване місце проживання: вул.   у місті Миколаєві Миколаївського району Миколаївської області,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місце проживання: вул.   у місті Миколаєві Миколаївського району Миколаївської області,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    серія І-ФП №  видане Корабельн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  у місті Миколаєві Миколаївського району Миколаївської області,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    серія І-ФП №   видане Корабельн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  у місті Миколаєві Миколаївського району Миколаївської області,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видане Корабельним відділом реєстрації актів цивільного стану Миколаївського міського управління юстиції, Україна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 –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lineRule="auto" w:line="244"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24.10.2024 № 40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4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spacing w:lineRule="auto" w:line="2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 ПІБ,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4. Надати дитині, ПІБ,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5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6. Надати дитині, ПІБ,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7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8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9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10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54:00Z</dcterms:created>
  <dc:creator>user</dc:creator>
  <dc:description/>
  <cp:keywords/>
  <dc:language>en-US</dc:language>
  <cp:lastModifiedBy>Mironova</cp:lastModifiedBy>
  <cp:lastPrinted>2024-10-21T16:18:00Z</cp:lastPrinted>
  <dcterms:modified xsi:type="dcterms:W3CDTF">2024-11-01T08:31:00Z</dcterms:modified>
  <cp:revision>4</cp:revision>
  <dc:subject/>
  <dc:title/>
</cp:coreProperties>
</file>