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іської ради від 12.04.2019 № 331 «Про створення адміністративних коміс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пп. 4 п. «б» ч. 1 ст. 38, п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кому міської ради від 12.04.2019 № 331 «Про створення адміністративних комісій», виклавши склад адміністративної комісії при адміністрації Корабельного району Миколаївської міської ради в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ішення виконкому міської ради від 25.10.2023 № 104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303030"/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  <w:lang w:val="uk-UA"/>
        </w:rPr>
        <w:t>адміністративної комісії при адміністрації Корабельного району</w:t>
      </w:r>
    </w:p>
    <w:p>
      <w:pPr>
        <w:pStyle w:val="Normal"/>
        <w:spacing w:lineRule="auto" w:line="24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spacing w:lineRule="auto" w:line="24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1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умний 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адміністрації Корабельного району Миколаївської міської ради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ялюк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  <w:lang w:val="uk-UA"/>
              </w:rPr>
              <w:t xml:space="preserve"> комунального господарства управління комунального господарства та благоустр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дміністрації Корабельного району Миколаївської міської ради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юридичного забезпечення адміністрації Корабельного району Миколаївської міської ради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ш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>благоустрою управління комунального господарства та благоустрою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дміністрації Корабельного району Миколаївської міської ради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ведення Державного реєстру виборців адміністрації Корабельного району Миколаївської міської ради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іци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Леонід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юридичного забезпечення адміністрації Корабельного району Миколаївської міської ради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ворськ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Вале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з питань опіки та піклування служби у справах дітей адміністрації Корабельного району Миколаї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о проекту </w:t>
      </w:r>
      <w:r>
        <w:rPr>
          <w:sz w:val="28"/>
          <w:szCs w:val="28"/>
          <w:lang w:val="uk-UA"/>
        </w:rPr>
        <w:t>рішення 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колаївської міської ради «Про внесення змін до ріш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кому міської ради від 12.04.2019  № 331 «Про створення адміністративних комісі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’єкт подання рішення  виконавчого комітету  Миколаївської міської ради «Про внесення змін до рішення виконкому міської ради від 12.04.2019 № 331 «Про створення адміністративних комісій»</w:t>
      </w:r>
      <w:r>
        <w:rPr>
          <w:sz w:val="28"/>
          <w:lang w:val="uk-UA"/>
        </w:rPr>
        <w:t xml:space="preserve">, адміністрація </w:t>
      </w:r>
      <w:r>
        <w:rPr>
          <w:sz w:val="28"/>
          <w:szCs w:val="28"/>
          <w:lang w:val="uk-UA"/>
        </w:rPr>
        <w:t xml:space="preserve">Корабельного району Миколаївської міської ради  в особі </w:t>
      </w:r>
      <w:r>
        <w:rPr>
          <w:sz w:val="28"/>
          <w:lang w:val="uk-UA"/>
        </w:rPr>
        <w:t>голови</w:t>
      </w:r>
      <w:r>
        <w:rPr>
          <w:sz w:val="28"/>
          <w:szCs w:val="28"/>
          <w:lang w:val="uk-UA"/>
        </w:rPr>
        <w:t xml:space="preserve"> адміністрації Корабельного району Цуканова Олександра Миколайовича (тел 60-02-71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Розробник проекту –</w:t>
      </w:r>
      <w:r>
        <w:rPr>
          <w:color w:val="000000"/>
          <w:sz w:val="28"/>
          <w:szCs w:val="28"/>
          <w:lang w:val="uk-UA"/>
        </w:rPr>
        <w:t xml:space="preserve"> заступник начальника відділу юридичного забезпечення</w:t>
      </w:r>
      <w:r>
        <w:rPr>
          <w:sz w:val="28"/>
          <w:szCs w:val="28"/>
          <w:lang w:val="uk-UA"/>
        </w:rPr>
        <w:t xml:space="preserve"> адміністрації Корабельного району ММР в особі – Іванова Надія Миколаївна (тел.60-02-35)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соба, що супроводжувала проект розпорядження – Іванова Надія Миколаївна, </w:t>
      </w:r>
      <w:r>
        <w:rPr>
          <w:color w:val="000000"/>
          <w:sz w:val="28"/>
          <w:szCs w:val="28"/>
          <w:lang w:val="uk-UA"/>
        </w:rPr>
        <w:t>заступник начальника відділу юридичного забезпечення</w:t>
      </w:r>
      <w:r>
        <w:rPr>
          <w:sz w:val="28"/>
          <w:szCs w:val="28"/>
          <w:lang w:val="uk-UA"/>
        </w:rPr>
        <w:t xml:space="preserve"> адміністрації Корабельного району ММ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ішення  виконавчого комітету  Миколаївської міської ради підготовлено на виконання Закону України «Про службу в органах місцевого самоврядування», у</w:t>
      </w:r>
      <w:r>
        <w:rPr>
          <w:sz w:val="28"/>
          <w:szCs w:val="28"/>
          <w:lang w:val="uk-UA"/>
        </w:rPr>
        <w:t xml:space="preserve"> зв’язку з кадровими змінами, керуючись пп. 4 п. «б» ч.1 ст. 38, п. 6  ст. 59 Закону України «Про місцеве самоврядування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адміністрації</w:t>
      </w:r>
      <w:r>
        <w:rPr>
          <w:sz w:val="28"/>
          <w:szCs w:val="28"/>
        </w:rPr>
        <w:t xml:space="preserve">                                                                     О. ЦУКАНОВ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0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ОРІВНЯЛЬНА ТАБЛИЦЯ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091"/>
        <w:gridCol w:w="412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ункт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ра редакці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ова редакці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лад </w:t>
            </w:r>
            <w:r>
              <w:rPr>
                <w:color w:val="000000"/>
                <w:sz w:val="26"/>
                <w:szCs w:val="26"/>
                <w:lang w:val="uk-UA"/>
              </w:rPr>
              <w:t>адміністративної комісії при адміністрації Корабельного району Миколаївської міської ради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Голова комісії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Розумний Олександр Васильович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заступник голови  адміністрації Корабельного району Миколаївської міської ради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Заступник голови комісії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 xml:space="preserve">Лялюк Віталій Володимирович - начальник відділу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комунального господарства управління комунального господарства та  благоустрою адміністрації Корабельного району Миколаївської міської ради  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Відповідальний секретар комісії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Іванова Надія Миколаївна головний спеціаліст загального відділу адміністрації Корабельного району Миколаївської міської ради</w:t>
            </w:r>
          </w:p>
          <w:p>
            <w:pPr>
              <w:pStyle w:val="Normal"/>
              <w:ind w:left="-108" w:right="-108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Члени комісії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Таворська Карина Валеріївн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головний  спеціаліст сектору з питань опіки та піклування служби у справах дітей адміністрації Корабельного району Миколаївської міської ради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Ляшко Олена Олександрівна</w:t>
            </w:r>
          </w:p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начальник відділу благоустрою управління комунального господарства та благоустрою адміністрації Корабельного району Миколаївської міської ради</w:t>
            </w:r>
          </w:p>
          <w:p>
            <w:pPr>
              <w:pStyle w:val="Normal"/>
              <w:ind w:left="-108" w:right="34" w:hanging="0"/>
              <w:jc w:val="both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 xml:space="preserve">Соловйова Аліна Володимирівн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головний  спеціаліст відділу ведення Державного реєстру виборців адміністрації Корабельного району  Миколаївської міської ради </w:t>
            </w:r>
          </w:p>
          <w:p>
            <w:pPr>
              <w:pStyle w:val="Normal"/>
              <w:ind w:left="-108" w:right="-108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Степаніцина Інна Леонідівна  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заступник начальника відділу організаційної роботи та юридичного забезпечення адміністрації Корабельного району Миколаївської міської рад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олова комісії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Розумний Олександр Васильович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заступник голови  адміністрації Корабельного району Миколаївської міської ради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Заступник голови комісії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 xml:space="preserve">Лялюк Віталій Володимирович начальник  відділу </w:t>
            </w:r>
            <w:r>
              <w:rPr>
                <w:color w:val="000000"/>
                <w:sz w:val="25"/>
                <w:szCs w:val="25"/>
                <w:lang w:val="uk-UA"/>
              </w:rPr>
              <w:t>комунального господарства управління комунального господарства та  благоустрою</w:t>
            </w: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адміністрації Корабельного району Миколаївської міської ради  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Відповідальний секретар комісії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 xml:space="preserve">Іванова Надія Миколаївна </w:t>
            </w:r>
            <w:r>
              <w:rPr>
                <w:color w:val="000000"/>
                <w:sz w:val="25"/>
                <w:szCs w:val="25"/>
                <w:lang w:val="uk-UA"/>
              </w:rPr>
              <w:t>заступник начальника відділу юридичного забезпечення</w:t>
            </w: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 xml:space="preserve"> адміністрації Корабельного району Миколаївської міської ради</w:t>
            </w:r>
          </w:p>
          <w:p>
            <w:pPr>
              <w:pStyle w:val="Normal"/>
              <w:ind w:left="-108" w:right="-108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Члени комісії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Таворська Карина Валеріївн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головний  спеціаліст сектору з питань опіки та піклування служби у справах дітей адміністрації Корабельного району Миколаївської міської ради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Ляшко Олена Олександрівна</w:t>
            </w:r>
          </w:p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 xml:space="preserve">начальник відділу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благоустрою   управління комунального господарства та  благоустрою </w:t>
            </w: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адміністрації Корабельного району Миколаївської міської ради</w:t>
            </w:r>
          </w:p>
          <w:p>
            <w:pPr>
              <w:pStyle w:val="Normal"/>
              <w:ind w:left="-108" w:right="34" w:hanging="0"/>
              <w:jc w:val="both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 xml:space="preserve">Соловйова Аліна Володимирівн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головний  спеціаліст відділу ведення Державного реєстру виборців адміністрації Корабельного району  Миколаївської міської ради </w:t>
            </w:r>
          </w:p>
          <w:p>
            <w:pPr>
              <w:pStyle w:val="Normal"/>
              <w:ind w:left="-108" w:right="-108" w:hanging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Степаніцина Інна Леонідівна  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начальник відділу юридичного забезпечення адміністрації Корабельного району Миколаї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11">
    <w:name w:val="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1:00Z</dcterms:created>
  <dc:creator>Антонян</dc:creator>
  <dc:description/>
  <cp:keywords/>
  <dc:language>en-US</dc:language>
  <cp:lastModifiedBy>user340a1</cp:lastModifiedBy>
  <cp:lastPrinted>2023-10-11T11:28:00Z</cp:lastPrinted>
  <dcterms:modified xsi:type="dcterms:W3CDTF">2024-11-12T07:01:00Z</dcterms:modified>
  <cp:revision>2</cp:revision>
  <dc:subject/>
  <dc:title>МИКОЛАЇВСЬКА МІСЬКА РАДА</dc:title>
</cp:coreProperties>
</file>