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ого приміщення з числа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иколаївського академічного художнього драматичного театру від 01.10.2024 № 01-05/172, витяг з протоколу зборів профспілкового комітету Миколаївського академічного художнього драматичного театру від 08.03.2024 № 18, протокол засідання громадської комісії з житлових питань при виконкомі Миколаївської міської ради від 16.10.2024 № 22, надані документи, згідно п. 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ключити з числа службових Миколаївського академічного художнього драматичного театр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-кімнатну квартиру № 19, житловою площею 23,4 кв.м по вул. Великій Морській, 2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6:00Z</dcterms:created>
  <dc:creator>User</dc:creator>
  <dc:description/>
  <cp:keywords/>
  <dc:language>en-US</dc:language>
  <cp:lastModifiedBy>user340a1</cp:lastModifiedBy>
  <cp:lastPrinted>2024-10-25T11:38:00Z</cp:lastPrinted>
  <dcterms:modified xsi:type="dcterms:W3CDTF">2024-11-11T14:33:00Z</dcterms:modified>
  <cp:revision>3</cp:revision>
  <dc:subject/>
  <dc:title>i</dc:title>
</cp:coreProperties>
</file>