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v-vc-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встановлення ТОВ «АЛЬМЄРА» тарифів на теплову енерг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зглянувши звернення керівництва ТОВ «АЛЬМЄРА», відповідно до положень ст. 20 Закону України «Про теплопостачання»,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 1 постанови Кабінету Міністрів України від 29.04.2022 № 502 «Деякі питання регулювання діяльності у сфері комунальних послуг у зв’язку із введенням в Україні воєнного стану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 2 ч. 3 ст. 4 Закону України «Про житлово-комунальні послуги» від 09.11.2017 № 2189-VIII, пп. 2 п. «а» ст. 28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становити ТОВ «АЛЬМЄРА» (ЄДРПОУ 36433331) тарифи на теплову енергію, вироблену з використанням альтернативного палива, на опалювальний 2024-2025 рр., у таких розмір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для геріатричного пансіонату, розташованого за адресою: вул. Казарського, 4, на рівні 2909,64 грн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для комунального закладу «Миколаївський спортивний ліцей» Миколаївської обласної ради, розташованого за адресою: пр. Миру, 15, на рівні 3595,88 грн/Г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изнати таким, що втратило чинність, рішення виконкому міської ради від 22.11.2023 № 1376 «Про встановлення тарифів на теплову енергію ТОВ «АЛЬМЄ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ТОВ «АЛЬМЄРА» (Утюжникову) повідомити споживачів про встановлені тариф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3:00Z</dcterms:created>
  <dc:creator>Елена Болычевская</dc:creator>
  <dc:description/>
  <cp:keywords/>
  <dc:language>en-US</dc:language>
  <cp:lastModifiedBy>Наталя Смирнова</cp:lastModifiedBy>
  <dcterms:modified xsi:type="dcterms:W3CDTF">2024-10-16T08:01:00Z</dcterms:modified>
  <cp:revision>3</cp:revision>
  <dc:subject/>
  <dc:title/>
</cp:coreProperties>
</file>