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ka-326-sld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   у місті 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пров.   у місті Миколаєві Миколаївського району Миколаївської області,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місце проживання: пров.   у місті Миколаєві Миколаївського району Миколаївської області,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фактичне місце проживання: просп.   у місті Миколаєві Миколаївського району Миколаївської област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10.2024 № 3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5:00Z</dcterms:created>
  <dc:creator>user</dc:creator>
  <dc:description/>
  <cp:keywords/>
  <dc:language>en-US</dc:language>
  <cp:lastModifiedBy>Mironova</cp:lastModifiedBy>
  <cp:lastPrinted>2024-09-19T16:28:00Z</cp:lastPrinted>
  <dcterms:modified xsi:type="dcterms:W3CDTF">2024-10-18T08:55:00Z</dcterms:modified>
  <cp:revision>8</cp:revision>
  <dc:subject/>
  <dc:title/>
</cp:coreProperties>
</file>