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Виконавчим комітетом Галицинівської сільської ради Жовтневого району Миколаївської області), зареєстроване місце проживання: вул.   у селі Галицинове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СГ №   видане Дрогобицьким відділом державної реєстрації актів цивільного стану у Дрогобицькому районі Львівської області Західного міжрегіонального управління Міністерства юстиції (м. Львів), фактичне місце проживання: пров.  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відділом державної реєстрації актів цивільного стану Миколаївського міського управління юстиції), зареєстроване місце проживання: просп.   у місті 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0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18T08:34:00Z</dcterms:modified>
  <cp:revision>9</cp:revision>
  <dc:subject/>
  <dc:title/>
</cp:coreProperties>
</file>