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16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 xml:space="preserve"> №   видане органом реєстрації актів цивільного стану міста   Велюнь Лодзького воєводства), зареєстроване місце проживання: вул.   у місті Покровськ Донец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   серія І-КГ №   видане Станіславською сільською радою Білозерського району Херсонської області), зареєстроване місце проживання: вул.   у селі Станіслав Херсонського району Херсонської області, фактичне місце проживання: вул.    у м. Миколаєві, довідка про взяття на облік внутрішньо переміщеної особи від   № 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КГ №   видане В</w:t>
      </w:r>
      <w:r>
        <w:rPr>
          <w:color w:val="000000"/>
          <w:sz w:val="28"/>
          <w:szCs w:val="28"/>
          <w:lang w:val="uk-UA"/>
        </w:rPr>
        <w:t>иконавчим</w:t>
      </w:r>
      <w:r>
        <w:rPr>
          <w:sz w:val="28"/>
          <w:szCs w:val="28"/>
          <w:lang w:val="uk-UA"/>
        </w:rPr>
        <w:t xml:space="preserve"> комітетом Станіславської сільської ради Білозерського району Херсонської області), зареєстроване місце проживання: вул.   у селі Станіслав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 видане Станіславською сільською радою Білозерського району Херсонської області), зареєстроване місце проживання: вул.   у селі Станіслав Херсонського району Херсон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КГ №   видане Виконавчим комітетом Станіславської сільської ради Білозерського району Херсонської області), зареєстроване місце проживання: вул.   у селі Станіслав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Партизанською сільською радою Жовтневого району Миколаївської області), зареєстроване місце проживання: вул.   у селищі Первомайськ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Первомайською селищною радою Жовтневого району Миколаївської області), зареєстроване місце проживання: вул.  у селищі Первомайськ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ищі Первомайськ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Первомайською селищною радою Жовтневого району Миколаївської області), зареєстроване місце проживання: вул.   у селищі Первомайськ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Васил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  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Васил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7:00Z</dcterms:created>
  <dc:creator>312</dc:creator>
  <dc:description/>
  <cp:keywords/>
  <dc:language>en-US</dc:language>
  <cp:lastModifiedBy>Mironova</cp:lastModifiedBy>
  <cp:lastPrinted>2024-10-15T16:06:00Z</cp:lastPrinted>
  <dcterms:modified xsi:type="dcterms:W3CDTF">2024-10-18T07:21:00Z</dcterms:modified>
  <cp:revision>9</cp:revision>
  <dc:subject/>
  <dc:title/>
</cp:coreProperties>
</file>