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ікових справ осіб, які перебувають на квартирному обліку, зняття з квартирного обліку, внесення зміни до рішення виконкому міської ради від 25.09.2024 № 1611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02.10.2024 № 20, відповідно до ст.ст. 34, 40 Житлового кодексу України, п.п. 26, 27, 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няти з квартирного облі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облікових спра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стову ХХ, яка перебуває у складі сім’ї матері - Кустової ХХ, у зв’язку зі смертю. Кустову ХХ, склад сім'ї ˗ 2 особи (вона, дочка - Барткова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уденко ХХ, склад сім'ї - 2 особи (вона, чоловік - Руденко ХХ), у зв’язку зі смерт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Матвєєву ХХ, склад сім'ї - 3 особи (вона, чоловік - Матвєєв ХХ, син - Матвєєв ХХ), у зв’язку зі смерт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Данилюка ХХ, у зв’язку зі смерт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Рибачека ХХ, у зв’язку зі смертю, сестру - Рибачек ХХ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Драган ХХ, у зв’язку зі смертю, дочку - Кудінову (Драган) ХХ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хіну ХХ, у зв’язку зі смертю, дочку - Чалюк ХХ, зятя - Чалюка ХХ, онука - Чалюка ХХ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пік ХХ, склад сім'ї - 1 особа, на підставі пп. 1 п. 26 Правил обліку громадян;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водському району: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рієнко ХХ, у зв’язку зі смертю, сина - Дарієнка ХХ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йка ХХ, у зв’язку зі смертю, дружину – Бойко ХХ та дочку – Бойко ХХ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апача ХХ, у зв’язку зі смертю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ксименко ХХ, склад сім'ї - 2 особи (вона, син - Максименко ХХ), у зв’язку зі смертю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оменка ХХ, у зв’язку зі смертю. Облікову справу перевести на дружину - Фоменко ХХ. Вважати Фоменко ХХ на квартирному обліку та в списку осіб, які користуються правом першочергового отримання жилих приміщень, з 23.11.2001, склад сім’ї – 1 особа;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стушенко ХХ, склад сім’ї - 3 особи (вона, дочка - Пастушенко ХХ, дочка - Вороніна (Пастушенко) ХХ)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ачун ХХ, склад сім’ї - 2 особи (вона, дочка - Крачун ХХ)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едана ХХ, склад сім'ї - 1 особа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ніна ХХ, склад сім'ї - 3 особи (він, дружина - Проніна ХХ, дочка дружини - Ткаченко (Рогоза)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бченко ХХ, склад сім'ї – 4 особи (вона, чоловік - Бабченко ХХ, дочка – Слатвінська (Бабченко) ХХ, син - Бабченко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нчаренко ХХ, склад сім'ї - 4 особи (вона, чоловік - Гончаренко ХХ, дочка – Гончаренко ХХ, син - Стратонов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мьорткіна ХХ, склад сім'ї - 6 осіб (він, дружина - Смьорткіна ХХ, син - Смьорткін ХХ, син - Смьорткін ХХ, невістка - Смьорткіна ХХ, онук - Смьорткін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ілецьку ХХ, яка перебуває у складі сім’ї чоловіка - Білецького ХХ, на підставі пп. 1 п. 26 Правил обліку громадян та виключити її зі списку осіб, які користуються правом першочергового отримання жилих приміщень, на підставі п. 27 Правил обліку громадян. Склад сім’ї Білецького ХХ вважати з 1 особи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резку ХХ, який перебуває у складі сім’ї дружини - Маслей ХХ, на підставі пп. 1 п. 26 Правил обліку громадян та виключити його зі списку осіб, які користуються правом першочергового отримання жилих приміщень, на підставі п. 27 Правил обліку громадян. Склад сім’ї Маслей ХХ вважати з 2 осіб (вона, дочка - Березка ХХ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раценюк ХХ, яка перебуває у складі сім’ї чоловіка - Браценюка ХХ, на підставі пп. 1 п. 26 Правил обліку громадян, та виключити її зі списку осіб, які користуються правом першочергового отримання жилих приміщень, на підставі п. 27 Правил обліку громадян. Склад сім’ї Браценюка ХХ вважати з 3 осіб (він, син - Браценюк ХХ, дочка - Браценюк ХХ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ірзояна ХХ, склад сім’ї -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рутинського ХХ, склад сім’ї -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ключення зі списку військовослужбовців, звільнених у запас або відставку, які перебувають на квартирному обліку, внесення змін та доповнень до облікових спра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лигу ХХ, у зв’язку зі смертю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евенця ХХ, у зв’язку зі смертю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уба ХХ, у зв’язку зі смертю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льїна ХХ, у зв’язку зі смертю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зьміна ХХ, у зв’язку зі смертю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имиліта ХХ, у зв’язку зі смертю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иченкова ХХ, склад сім'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валенка ХХ, у зв’язку зі смертю, дружину – Коваленко ХХ, сина – Коваленка ХХ та сина – Коваленка ХХ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ликова ХХ, склад сім'ї – 2 особи (він, дружина – Шликова ХХ), на підставі пп. 1 п. 26 Правил обліку громадян та виключити зі списку осіб, які користуються правом першочергового отримання жилих приміщень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мащенкова ХХ, склад сім'ї – 4 особи (він, дружина - Домащенкова ХХ, син - Домащенков ХХ, дочка - Матросова (Домащенкова) ХХ), на підставі пп. 1 п. 26 Правил обліку громадян та виключити зі списку осіб, які користуються правом першочергового отримання жилих приміщень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еменовського ХХ, склад сім'ї - 4 особи (він, дружина – Семеновська ХХ, син – Семеновський ХХ, дочка - Герасимюк (Куліш) ХХ), на підставі пп. 1 п. 26 Правил обліку громадян та виключити зі списку осіб, які користуються правом першочергового отримання жилих приміщень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ндалієва ХХ, склад сім'ї - 4 особи (він, дружина - Бандалієва ХХ, син - Бандалієв ХХ, дочка - Бандалієва ХХ), на підставі пп. 1 п. 26 Правил обліку громадян та виключити зі списку осіб, які користуються правом першочергового отримання жилих приміщень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бищу ХХ, склад сім'ї - 2 особи (він, дружина - Кобища ХХ), на підставі пп. 1 п. 26 Правил обліку громадян та виключити сім’ю зі списку осіб, які користуються правом першочергового отримання жилих приміщень на підставі п. 27 Правил обліку громадян. Облікову справу перевести на дочку – Задояну (Кобищу) ХХ. Вважати Задояну (Кобищу) ХХ на квартирному обліку з 22.04.1994, склад сім’ї – 1 особ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мченка ХХ, у зв’язку зі смертю. Облікову справу перевести на сина - Тимченка ХХ. Вважати Тимченка ХХ на квартирному обліку з 25.11.1994, склад сім’ї - 3 особи (він, дружина - Тимченко ХХ, син - Тимченко ХХ) та одночасно виключити зі списку осіб, які користуються правом першочергового отримання жилих приміщень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нести зміни до пункту 1 рішення виконавчого комітету Миколаївської міської ради від 25.09.2024 № 1611 «Про внесення змін та доповнень до облікових справ осіб, які перебувають на квартирному обліку, зняття з квартирного обліку», виклавши слова та цифри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 Кириленка ХХ, складом сім’ї - 4 особи (він, дружина – Кириленко ХХ, син – ХХ, син – Кириленко ХХ), на підставі пп. 1 п. 26 Правил обліку громадян, та виключити зі списку громадян, які користуються правом поза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юміна ХХ, складом сім’ї - 2 особи (він, дружина - Шевченко ХХ), на підставі пп. 1 п. 26 Правил обліку громадян, та виключити зі списку громадян, які користуються правом поза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Горбенка ХХ, складом сім’ї - 4 особи (він, дружина - Горбенко ХХ, дочка – Горбенко ХХ, дочка - Горбенко ХХ), на підставі пп. 1 п. 26 Правил обліку громадян, та виключити зі списку громадян, які користуються правом позачергового отримання жилих приміщень, на підставі п. 27 Правил обліку громадян» в такій редакції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 Кириленка ХХ, склад сім’ї - 4 особи (він, дружина - Кириленко ХХ, син - Кириленко ХХ, син - Кириленко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юміна ХХ, склад сім’ї - 2 особи (він, дружина - Шевченко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рбенка ХХ, склад сім’ї - 4 особи (він, дружина - Горбенко ХХ, дочка – Горбенко ХХ, дочка - Горбенко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64"/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 xml:space="preserve">                  В. ЛУКОВ</w:t>
      </w:r>
    </w:p>
    <w:p>
      <w:pPr>
        <w:pStyle w:val="Normal"/>
        <w:spacing w:lineRule="auto" w:line="26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9:00Z</dcterms:created>
  <dc:creator>user159</dc:creator>
  <dc:description/>
  <cp:keywords/>
  <dc:language>en-US</dc:language>
  <cp:lastModifiedBy>user230h</cp:lastModifiedBy>
  <cp:lastPrinted>2024-10-14T10:33:00Z</cp:lastPrinted>
  <dcterms:modified xsi:type="dcterms:W3CDTF">2024-10-15T11:25:00Z</dcterms:modified>
  <cp:revision>4</cp:revision>
  <dc:subject/>
  <dc:title>v-ju-109</dc:title>
</cp:coreProperties>
</file>