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51-sld-3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1. Надати дозвіл матері дитини, </w:t>
      </w:r>
      <w:r>
        <w:rPr/>
        <w:t>___________</w:t>
      </w:r>
      <w:r>
        <w:rPr>
          <w:lang w:val="uk-UA"/>
        </w:rPr>
        <w:t xml:space="preserve">, подарувати на ім’я малолітнього сина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 р.н., квартиру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 Надати дозвіл ____________, батьку малолітнього __________, _________ р.н., прийняти в дар від імені та на ім’я малолітнього квартиру ___ по проспекту __________, будинок ____ у м. Миколаєві від матері, 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spacing w:lineRule="atLeast" w:line="19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tLeast" w:line="1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0:00Z</dcterms:created>
  <dc:creator>User</dc:creator>
  <dc:description/>
  <cp:keywords/>
  <dc:language>en-US</dc:language>
  <cp:lastModifiedBy>User1</cp:lastModifiedBy>
  <cp:lastPrinted>2024-10-15T11:49:00Z</cp:lastPrinted>
  <dcterms:modified xsi:type="dcterms:W3CDTF">2024-10-18T08:27:00Z</dcterms:modified>
  <cp:revision>5</cp:revision>
  <dc:subject/>
  <dc:title>v-ca-195-sld-7</dc:title>
</cp:coreProperties>
</file>