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452-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right="6236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реєстрацію народження дитини, (ПІБ), (дата) р.н.</w:t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Розглянувши документи про реєстрацію народження дитини, (ПІБ), (дата) р.н., встановлено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- мати, (ПІБ), покинула дитину в КНП ММР «Миколаївська дитяча лікарня № 2», що підтверджено актом закладу охорони здоров’я та органу внутрішніх справ України про дитину, покинуту в пологовому будинку, іншому закладі охорони здоров’я, від (дата);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 немовля перебуває в КНП ММР </w:t>
      </w:r>
      <w:r>
        <w:rPr>
          <w:iCs/>
          <w:szCs w:val="28"/>
          <w:lang w:val="uk-UA"/>
        </w:rPr>
        <w:t>«</w:t>
      </w:r>
      <w:r>
        <w:rPr>
          <w:szCs w:val="28"/>
          <w:lang w:val="uk-UA"/>
        </w:rPr>
        <w:t>Миколаївська дитяча лікарня № 2» та потребує соціального захисту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Згідно з викладеним, виходячи з інтересів малолітньої дитини, керуючись ч. 1 ст. 135 Сімейного кодексу України, п. 7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Зареєструвати народження дитини, (ПІБ), (дата)  р.н.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  <w:lang w:val="uk-UA"/>
        </w:rPr>
        <w:t>2. Клопотати перед Заводським відділом державної реєстрації актів цивільного стану у місті у м. Миколаєві Південного міжрегіонального управління Міністерства юстиції (м. Одеса) про внесення таких відомостей в актовий запис про народження дитини:</w:t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дитина: (ПІБ);</w:t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дата народження: (дата);</w:t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місце народження: м. Миколаїв, Миколаївська область, Україн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  <w:lang w:val="uk-UA"/>
        </w:rPr>
        <w:t>- батько: (ПІБ), громадянин України;</w:t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мати: (ПІБ), (дата) р.н., громадянка України.</w:t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</w:t>
        <w:tab/>
        <w:tab/>
        <w:t xml:space="preserve">  О. СЄНКЕВИЧ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  <w:lang w:val="uk-U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7:00Z</dcterms:created>
  <dc:creator>Артем</dc:creator>
  <dc:description/>
  <cp:keywords/>
  <dc:language>en-US</dc:language>
  <cp:lastModifiedBy>Наталя Смирнова</cp:lastModifiedBy>
  <cp:lastPrinted>2024-03-06T11:15:00Z</cp:lastPrinted>
  <dcterms:modified xsi:type="dcterms:W3CDTF">2024-10-16T13:14:00Z</dcterms:modified>
  <cp:revision>9</cp:revision>
  <dc:subject/>
  <dc:title>i-zv-no-109</dc:title>
</cp:coreProperties>
</file>