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11-sld-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  у місті Миколаєві Миколаївського району Миколаївської області,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  у селі Гур’ївка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АМ №  видане відділом реєстрації актів цивільного стану Мурованокуриловецького районного управління юстиції Вінницької області), зареєстроване місце проживання: вул.    у селі Бандурове Голованівського району Кіровоград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 у місті 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пров.   у місті Миколаєві Миколаївського району Миколаївської області, фактичне місце проживання: вул.  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  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  Миколаєві Миколаївського району Миколаївської області,</w:t>
      </w:r>
      <w:r>
        <w:rPr>
          <w:lang w:val="uk-UA"/>
        </w:rPr>
        <w:t xml:space="preserve">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6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7:32:00Z</dcterms:modified>
  <cp:revision>4</cp:revision>
  <dc:subject/>
  <dc:title/>
</cp:coreProperties>
</file>