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309-sld-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просп.   у місті  Миколаєві Миколаївського району Миколаївської області,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відоцтво про народження від   серія І-ФП №  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відоцтво про народження від   серія І-ФП № 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відоцтво про народження від   серія І-ФП № 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р.н.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  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6.09.2024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р.н.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р.н.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р.н.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р.н.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р.н.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 р.н.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р.н.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6:00Z</dcterms:created>
  <dc:creator>user</dc:creator>
  <dc:description/>
  <cp:keywords/>
  <dc:language>en-US</dc:language>
  <cp:lastModifiedBy>Mironova</cp:lastModifiedBy>
  <cp:lastPrinted>2024-09-19T16:28:00Z</cp:lastPrinted>
  <dcterms:modified xsi:type="dcterms:W3CDTF">2024-10-03T07:25:00Z</dcterms:modified>
  <cp:revision>4</cp:revision>
  <dc:subject/>
  <dc:title/>
</cp:coreProperties>
</file>