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lang w:val="uk-UA"/>
        </w:rPr>
        <w:t>v-ka-298-sld-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 видане відділом державної реєстрації актів цивільного стану по місту Каховка Каховського міськрайонного управління юстиції Херсонської області), зареєстроване місце проживання: вул.  , м. Каховка Херсон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 видане Олешківським районн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пров.  , м. Олешки Херсонського району Херсонської області, фактично проживає по просп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видане відділом державної реєстрації актів цивільного стану реєстраційної служби Цюрупинського районного управління юстиції у Херсонській області), зареєстроване місце проживання: пров.  , м. Олешки Херсонського району Херсонської області, фактично проживає по просп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видане Олешків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пров.  , м. Олешки Херсонського району Херсон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вул , м. Снігурівка Баштанського району Миколаїв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   серія І-ЖС №  видане Мелітопольським районним відділом державної реєстрації актів цивільного стану Головного територіального управління юстиції у Запорізькій області), зареєстроване місце проживання: в/ч </w:t>
      </w:r>
      <w:r>
        <w:rPr>
          <w:color w:val="000000"/>
          <w:sz w:val="28"/>
          <w:szCs w:val="28"/>
          <w:lang w:val="uk-UA"/>
        </w:rPr>
        <w:t xml:space="preserve"> , буд.  кв. , с. Семенівка</w:t>
      </w:r>
      <w:r>
        <w:rPr>
          <w:sz w:val="28"/>
          <w:szCs w:val="28"/>
          <w:lang w:val="uk-UA"/>
        </w:rPr>
        <w:t xml:space="preserve"> Мелітопольського району Запорізької області, фактично проживає по вул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ЖС №   видане Мелітопольським міським відділом державної реєстрації актів цивільного стану Головного територіального управління юстиції у Запорізькій області), зареєстроване місце проживання: в/ч  , буд. кв., с. Семенівка Мелітопольського району Запоріз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ИД №   видане Лановецьким відділом державної реєстрації актів цивільного стану у Кременецькому районі Тернопільської області Південно-Західного міжрегіонального управління Міністерства юстиції (м. Івано-Франківськ), зареєстроване місце проживання: вул.  , с. Таврійське Херсонського району Херсонської області, фактично проживає по просп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видане Білозерським районн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, с. Таврійське Херсонського району Херсонської області, фактично проживає по просп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, м. Херсон Херсонської області, фактично проживає по вул.   у м. Миколаєві, довідка про взяття на облік внутрішньо переміщеної особи від 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7:00Z</dcterms:created>
  <dc:creator>312</dc:creator>
  <dc:description/>
  <cp:keywords/>
  <dc:language>en-US</dc:language>
  <cp:lastModifiedBy>Mironova</cp:lastModifiedBy>
  <cp:lastPrinted>2024-09-26T11:28:00Z</cp:lastPrinted>
  <dcterms:modified xsi:type="dcterms:W3CDTF">2024-10-03T06:24:00Z</dcterms:modified>
  <cp:revision>6</cp:revision>
  <dc:subject/>
  <dc:title/>
</cp:coreProperties>
</file>