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93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(свідоцтво про народження від   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Первомайським міським відділом державної реєстрації актів цивільного стану Головного територіального управління юстиції у Миколаївській області)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1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03T05:59:00Z</dcterms:modified>
  <cp:revision>4</cp:revision>
  <dc:subject/>
  <dc:title/>
</cp:coreProperties>
</file>