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v-ju-</w:t>
      </w:r>
      <w:r>
        <w:rPr>
          <w:lang w:val="uk-UA"/>
        </w:rPr>
        <w:t>1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bookmarkStart w:id="0" w:name="_Hlk178756390"/>
      <w:bookmarkStart w:id="1" w:name="_Hlk158990261"/>
      <w:bookmarkEnd w:id="0"/>
      <w:r>
        <w:rPr>
          <w:sz w:val="28"/>
          <w:szCs w:val="28"/>
          <w:lang w:val="uk-UA"/>
        </w:rPr>
        <w:t>Про надання громадянам житлових приміщень в гуртожитках, що знаходяться в комунальній власності Миколаївської міської територіальної громади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78756390"/>
      <w:bookmarkStart w:id="3" w:name="_Hlk178756390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</w:t>
      </w:r>
      <w:bookmarkStart w:id="4" w:name="_Hlk178756535"/>
      <w:r>
        <w:rPr>
          <w:sz w:val="28"/>
          <w:szCs w:val="28"/>
          <w:lang w:val="uk-UA"/>
        </w:rPr>
        <w:t>клопотання директора комунальної установи Миколаївського зоопарку від 18.09.2024 № 309</w:t>
      </w:r>
      <w:bookmarkEnd w:id="4"/>
      <w:r>
        <w:rPr>
          <w:sz w:val="28"/>
          <w:szCs w:val="28"/>
          <w:lang w:val="uk-UA"/>
        </w:rPr>
        <w:t>, надані документи, витяг з протоколу від 02.10.2024 № 20 громадської комісії з житлових питань при виконкомі Миколаївської міської ради, керуючись Примірним положенням про користування гуртожитками, затвердженим постановою Кабінету Міністрів України від 20.06.2018 № 498, ст.ст. 128, 129 Житлового кодексу України, пп. 8 п. «б» ст. 3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летньовій Юлії Олександрівні кімнату № 96А, житловою площею 21,6 кв.м, у гуртожитку по вул. Київській, 2 на склад сім’ї з 1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Касьяненко Ірині Вікторівні кімнату № 215, житловою площею 17,7 кв.м, у гуртожитку по пров. Кобера, 13 на склад сім’ї з 2 осіб (вона, си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Листопад Ользі Іванівні кімнату № 212, житловою площею 17,1 кв.м, у гуртожитку по вул. Театральній, 29А на склад сім’ї з 2 осіб (вона, доч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1:00Z</dcterms:created>
  <dc:creator>www.PHILka.RU</dc:creator>
  <dc:description/>
  <cp:keywords/>
  <dc:language>en-US</dc:language>
  <cp:lastModifiedBy>Наталя Смирнова</cp:lastModifiedBy>
  <cp:lastPrinted>2024-05-03T09:31:00Z</cp:lastPrinted>
  <dcterms:modified xsi:type="dcterms:W3CDTF">2024-10-07T13:36:00Z</dcterms:modified>
  <cp:revision>4</cp:revision>
  <dc:subject/>
  <dc:title>v</dc:title>
</cp:coreProperties>
</file>