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133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 громадян, клопотання служби у справах дітей адміністрацій Центрального району Миколаївської міської ради щодо взяття на квартирний облік, внесення змін та доповнень до облікових справ, </w:t>
      </w:r>
      <w:bookmarkStart w:id="0" w:name="_Hlk178752184"/>
      <w:r>
        <w:rPr>
          <w:sz w:val="28"/>
          <w:szCs w:val="28"/>
          <w:lang w:val="uk-UA"/>
        </w:rPr>
        <w:t>відмови у взятті на облік</w:t>
      </w:r>
    </w:p>
    <w:p>
      <w:pPr>
        <w:pStyle w:val="Normal"/>
        <w:spacing w:lineRule="atLeast" w:line="22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spacing w:lineRule="atLeast" w:line="22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омадян, документи щодо взяття на квартирний облік, перебування на ньому, витяги з протоколів засідань громадської комісії з житлових питань при виконкомі Миколаївської міської ради від 02.10.2024 № 20, від 04.10.2024 № 21, відповідно до ст.ст. 34, 39 Житлового кодексу України, абз. 4 п. 8, п.п. 13, 14, 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п. 1 постанови виконкому Миколаївської обласної Ради народних депутатів та президії обласної ради профспілок від 23.01.1992 № 4, керуючись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зяти на квартирний облік дітей-сиріт та дітей, позбавлених батьківського піклування, відповідно до ч. 2 ст. 39 Житлового кодексу України, ч. 1 ст. 33 Закону України «Про забезпечення організаційно-правових умов соціального захисту дітей-сиріт та дітей, позбавлених батьківського піклування», абз. 1 п. 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дарченко ХХ, ХХ р.н., згідно із клопотанням служби у справах дітей адміністрації Центрального району Миколаївської міської ради від 28.08.2024 № 32589/06.07.01-07/24-2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  <w:lang w:val="uk-UA"/>
        </w:rPr>
        <w:t>5. Включити до списку громадян, які користуються правом позачергового отримання жилих приміщ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узьменко (Зеленкову) ХХ, ХХ р.н., складом сім’ї – 1 особа, заява від 26.09.2024, на підставі абз. 6 ч. 1 ст. 46 Житлового кодексу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унька ХХ, ХХ р.н., складом сім’ї – 1 особа, заява від 26.09.2024, на підставі абз. 6 ч. 1 ст. 46 Житлового кодексу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рофєєву (Корень) ХХ, ХХ р.н., складом сім’ї – 1 особа, заява від 30.09.2024, на підставі абз. 6 ч. 1 ст. 46 Житлов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28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6. Відмовити у взятті на квартирний облік: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 Безбородова </w:t>
      </w:r>
      <w:r>
        <w:rPr>
          <w:sz w:val="28"/>
          <w:szCs w:val="28"/>
          <w:lang w:val="uk-UA"/>
        </w:rPr>
        <w:t>ХХ</w:t>
      </w:r>
      <w:r>
        <w:rPr>
          <w:spacing w:val="-4"/>
          <w:sz w:val="28"/>
          <w:szCs w:val="28"/>
          <w:lang w:val="uk-UA"/>
        </w:rPr>
        <w:t>, склад сім’ї – 1 особа, на підставі заяви від 30.09.2024, у зв’язку з відсутністю підстав, зазначених у ч. 1 ст. 34 Житлового кодексу України, п.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- Юхименка </w:t>
      </w:r>
      <w:r>
        <w:rPr>
          <w:sz w:val="28"/>
          <w:szCs w:val="28"/>
          <w:lang w:val="uk-UA"/>
        </w:rPr>
        <w:t>ХХ</w:t>
      </w:r>
      <w:r>
        <w:rPr>
          <w:spacing w:val="-4"/>
          <w:sz w:val="28"/>
          <w:szCs w:val="28"/>
          <w:lang w:val="uk-UA"/>
        </w:rPr>
        <w:t>, склад сім’ї – 3 особи (</w:t>
      </w:r>
      <w:r>
        <w:rPr>
          <w:sz w:val="28"/>
          <w:szCs w:val="28"/>
          <w:lang w:val="uk-UA"/>
        </w:rPr>
        <w:t>ХХ</w:t>
      </w:r>
      <w:r>
        <w:rPr>
          <w:spacing w:val="-4"/>
          <w:sz w:val="28"/>
          <w:szCs w:val="28"/>
          <w:lang w:val="uk-UA"/>
        </w:rPr>
        <w:t>), на підставі заяви від 30.09.2024, у зв’язку з відсутністю підстав, зазначених у ч. 1 ст. 34 Житлового кодексу України, п.п. 13 Правил обліку громадян, п. 1 постанови виконкому Миколаївської обласної Ради народних депутатів та президії обласної ради профспілок від 23.01.1992 № 4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 xml:space="preserve">7. Внести зміни та доповнення до облікових </w:t>
      </w:r>
      <w:bookmarkStart w:id="1" w:name="_Hlk140848788"/>
      <w:r>
        <w:rPr>
          <w:sz w:val="28"/>
          <w:szCs w:val="28"/>
          <w:lang w:val="uk-UA"/>
        </w:rPr>
        <w:t xml:space="preserve">справ </w:t>
      </w:r>
      <w:bookmarkEnd w:id="1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опченка ХХ, поділити облікову справу між ним, колишньою дружиною – Нікуліною ХХ та сином – Гопченком ХХ, згідно із заявою від 30.09.2024. Склад сім’ї Гопченка ХХ вважати із 1 особи. Нікуліну ХХ вважати на квартирному обліку з 19.05.2004, складом сім’ї із 1 особи. Гопченка ХХ вважати на квартирному обліку з 19.05.2004, складом сім’ї із 1 особи, та включити до списку осіб, які користуються правом першочергового отримання житла, згідно із заявою від 30.09.2024, на підставі 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льського ХХ, включити до складу сім’ї на отримання житла сина – Польського ХХ, ХХ р.н., згідно із заявою від 04.09.2024, копією свідоцтва про народження, склад сім’ї вважати з 4 осіб (ХХ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45" w:hanging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5245" w:hanging="5245"/>
        <w:rPr/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 xml:space="preserve">                  В. ЛУКОВ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ілюк ХХ, пров. Морський, ХХ, склад сім’ї – 1 особа, заява від 09.09.2024, на підставі п. 14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агунов ХХ, вул. Велика Морська, ХХ, кв. ХХ, склад сім’ї – 1 особа, заява від 17.09.2024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ривошея ХХ, пр. Богоявленський, ХХ, кім. ХХ, склад сім’ї – 1 особа, заява від 19.09.2024, на підставі пп. 6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олдош ХХ, вул. Колодязна, ХХ, кв. ХХ, склад сім’ї – 1 особа, заява від 19.09.2024, на підставі абз. 4 п. 8, пп. 8 п. 13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іпков ХХ, вул. Ілька Борщака, ХХ, склад сім’ї – 3 особи (ХХ), заява від 24.09.2024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лодін ХХ, вул. Віталія Бохонка, ХХ, кв. ХХ, склад сім’ї – 2 особи (ХХ), заява від 25.09.2024, на підставі пп. 1 п. 13, п. 15 Правил обліку громадян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анілов ХХ, вул. Ілька Борщака, ХХ, склад сім’ї – 1 особа, заява від 25.09.2024, на підставі пп. 1 п. 13, п. 15 Правил обліку громадян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64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ілюк ХХ, склад сім’ї – 1 особа, заява від 09.09.2024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громадян, які користуються прав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агунов ХХ, склад сім’ї – 1 особа, заява від  17.09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Жолдош ХХ, склад сім’ї – 1 особа, заява від 19.09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іпков ХХ, склад сім’ї – 3 особи (ХХ), заява від 24.09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олодін ХХ, склад сім’ї – 2 особи (ХХ), заява від  25.09.2024, на підставі п. 18 ч. 1 ст. 13 Закону України «Про статус ветеранів війни, гарантії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анілов ХХ, склад сім’ї – 1 особа, заява від 25.09.2024, на підставі п. 18 ч. 1 ст. 13 Закону України «Про статус ветеранів війни, гарантії їх соціального захисту»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та розподіл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p>
      <w:pPr>
        <w:pStyle w:val="Normal"/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1:00Z</dcterms:created>
  <dc:creator>user159</dc:creator>
  <dc:description/>
  <cp:keywords/>
  <dc:language>en-US</dc:language>
  <cp:lastModifiedBy>user230h</cp:lastModifiedBy>
  <cp:lastPrinted>2024-10-04T14:51:00Z</cp:lastPrinted>
  <dcterms:modified xsi:type="dcterms:W3CDTF">2024-10-07T13:53:00Z</dcterms:modified>
  <cp:revision>3</cp:revision>
  <dc:subject/>
  <dc:title>v-ju-109</dc:title>
</cp:coreProperties>
</file>