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279-sld-8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32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пров.   у місті Миколаєві Миколаївського району Миколаївської області,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   серія І-ФП № 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в. 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   у місті Миколаєві Миколаївського району Миколаївської області, фактичне місце проживання: вул.   у місті Миколаєві Миколаївського району Миколаївської області, 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Новоселівською сільською радою), зареєстроване і фактичне місце проживання: вул.   у місті Миколаєві Миколаївського району Миколаївської області, 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виконавчим комітетом Новоселівської сільської ради Арбузинського району Миколаївської області), зареєстроване і фактичне місце проживання: вул.   у місті Миколаєві Миколаївського району Миколаївської області, 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Арбузинським районн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видане відділом реєстрації актів цивільного стану по місту Первомайську Первомайського міськрайонного управління юстиції Миколаївської області), зареєстроване місце проживання: вул.   у місті Миколаєві Миколаївського району Миколаївської області, фактичне місце проживання: вул.   у місті Миколаєві Миколаївського району Миколаївської області,  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 -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32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2.09.2024 № 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 р.н.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0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              Віталій ЛУ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1:00Z</dcterms:created>
  <dc:creator>user</dc:creator>
  <dc:description/>
  <cp:keywords/>
  <dc:language>en-US</dc:language>
  <cp:lastModifiedBy>Mironova</cp:lastModifiedBy>
  <cp:lastPrinted>2024-08-02T12:29:00Z</cp:lastPrinted>
  <dcterms:modified xsi:type="dcterms:W3CDTF">2024-09-19T11:35:00Z</dcterms:modified>
  <cp:revision>6</cp:revision>
  <dc:subject/>
  <dc:title/>
</cp:coreProperties>
</file>