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3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 щодо взяття на квартирний облік, внесення змін та доповнень до облікових справ, відмови у взятті на облік</w:t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8.09.2024 № 19, відповідно до ст.ст. 34, 39  Житлового кодексу України, абз. 4 п. 8, п.п. 13, 15, 14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п. 1 постанови виконкому Миколаївської обласної Ради народних депутатів та президії обласної ради профспілок від 23.01.1992 № 4, керуючись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28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 Відмовити у взятті на квартирний облік: 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 Крикуну ХХ, склад сім’ї – 2 особи (він, дружина), на підставі заяви від 28.08.2024, у зв’язку з відсутністю підстав, зазначених у ч. 1 ст. 39 Житлового кодексу України, п. 15 Правил обліку громадян, п. 6 постанови виконкому Миколаївської обласної ради народних депутатів та президії обласної ради профспілок від 11.01.1985 № 11, п. 1 постанови виконкому Миколаївської обласної Ради народних депутатів та президії обласної ради профспілок від 23.01.1992 № 4; 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ючнику ХХ, склад сім’ї – 1 особа,</w:t>
      </w:r>
      <w:r>
        <w:rPr>
          <w:spacing w:val="-4"/>
          <w:sz w:val="28"/>
          <w:szCs w:val="28"/>
          <w:lang w:val="uk-UA"/>
        </w:rPr>
        <w:t xml:space="preserve"> на підставі заяви від 10.09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Литвиненку ХХ, склад сім’ї – 3 особи (він, дружина, дочка), на підставі заяви від 12.09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tLeast" w:line="1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5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черявого ХХ, включити до складу сім’ї на отримання житла сина – Кучерявого ХХ, Х.Х.Х р.н., згідно із заявою від 03.09.2024, копією свідоцтва про народження, склад сім’ї вважати з 3 осіб (він, дружина, син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Федорик ХХ, складом сім’ї із 1 особи, включити до списку осіб, які користуються правом першочергового отримання житла, згідно із заявою від 06.09.2024, на підставі пп. 3 п. 44 Правил обліку громадян. 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5245" w:hanging="5245"/>
        <w:rPr/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 xml:space="preserve">                  В. ЛУКОВ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зак ХХ, пр. Центральний, Х, кв.Х, склад сім’ї – 2 особи (він, дружина), заява від 02.09.2024, на підставі абз. 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копенко ХХ, вул. Ілька Борщака, Х, склад сім’ї – 1  особа, заява від 04.09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зарчук ХХ, вул. Космонавтів, Х, кв.Х, склад сім’ї – 2  особи (він, дружина), заява від 05.09.2024, на підставі  абз. 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ваненко ХХ, вул. Соснова, Х, склад сім’ї – 1 особа, заява від 09.09.2024, на підставі пп. 1 п. 13, п. 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льов ХХ, пр. Корабелів, Х, кв.Х, склад сім’ї – 1 особа, заява від 09.09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товий ХХ, вул. Георгія Гонгадзе, Х, склад сім’ї – 3 особи (він, дружина, дочка), заява від 09.09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сін ХХ, вул. Аеродромна, Х, склад сім’ї – 3 особи (він, дружина, син), заява від 09.09.2024, на підставі пп. 6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ровий ХХ, вул. Фонтанна, Х, склад сім’ї – 1 особа, заява від 10.09.2024, на підставі абз. 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ілоненко ХХ, вул. Генерала Олекси Алмазова, Х, склад сім’ї – 3 особи (він, дружина, син), заява від 11.09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имович ХХ, вул. Євгенія Логінова, Х, кв.Х, склад сім’ї – 3 особи (він, дружина, син), заява від 11.09.2024, на підставі  абз. 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зарова ХХ, вул. Ілька Борщака, Х, склад сім’ї – 3 особи (вона, чоловік, дочка), заява від 11.09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рмоленко ХХ, вул. Лазурна, Х, корп. Х, кв.Х, склад сім’ї – 2  особи (він, дружина), заява від 13.09.2024, на підставі  абз. 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рноморченко ХХ, вул. Китобоїв, Х, кв. Х, склад сім’ї – 4  особи (він, дружина, син, дочка), заява від 16.09.2024, на підставі абз. 4 п. 8, пп. 8 п. 13 Правил обліку громадян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зак ХХ, склад сім’ї – 2 особи (він, дружина), заява від 02.09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опенко ХХ, склад сім’ї – 1  особа, заява від 04.09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зарчук ХХ, склад сім’ї – 2  особи (він, дружина), заява від 05.09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товий ХХ, склад сім’ї – 3 особи (він, дружина, дочка), заява від 09.09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сін ХХ, склад сім’ї – 3 особи (він, дружина, син), заява від 09.09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Філоненко ХХ, склад сім’ї – 3 особи (він, дружина, син), заява від 11.09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зарова ХХ, склад сім’ї – 3 особи (вона, чоловік, дочка), заява від 11.09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рмоленко ХХ, склад сім’ї – 2  особи (він, дружина), заява від 13.09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рноморченко ХХ, склад сім’ї – 4  особи (він, дружина, син, дочка), заява від 16.09.2024,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ваненко ХХ, склад сім’ї – 1 особа, заява від 09.09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рольов ХХ, склад сім’ї – 1 особа, заява від 09.09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ровий ХХ, склад сім’ї – 1 особа, заява від 10.09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имович ХХ, склад сім’ї – 3 особи (він, дружина, син), заява від 11.09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329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spacing w:lineRule="atLeast" w:line="22"/>
        <w:ind w:right="-1" w:hanging="0"/>
        <w:jc w:val="center"/>
        <w:rPr>
          <w:sz w:val="26"/>
          <w:szCs w:val="26"/>
          <w:lang w:val="uk-UA"/>
        </w:rPr>
      </w:pPr>
      <w:bookmarkStart w:id="1" w:name="_Hlk153959324"/>
      <w:bookmarkEnd w:id="1"/>
      <w:r>
        <w:rPr>
          <w:sz w:val="26"/>
          <w:szCs w:val="26"/>
          <w:lang w:val="uk-UA"/>
        </w:rPr>
        <w:t>«Про розгляд заяв громадян щодо взяття на квартирний облік, внесення змін та доповнень до облікових справ, відмови у взятті на облік»</w:t>
      </w:r>
    </w:p>
    <w:p>
      <w:pPr>
        <w:pStyle w:val="Normal"/>
        <w:spacing w:lineRule="auto" w:line="264"/>
        <w:ind w:right="-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153959324"/>
      <w:bookmarkStart w:id="3" w:name="_Hlk153959324"/>
      <w:bookmarkEnd w:id="3"/>
    </w:p>
    <w:p>
      <w:pPr>
        <w:pStyle w:val="Normal"/>
        <w:spacing w:lineRule="atLeast" w:line="22"/>
        <w:ind w:right="-1" w:hanging="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ab/>
        <w:t>Суб’єкт подання проєкту рішення виконавчого комітету Миколаївської міської ради «Про розгляд заяв громадян щодо взяття на квартирний облік, внесення змін та доповнень до облікових справ, відмови у взятті на облік» - відділ обліку та розподілу житла ММР, в особі начальника відділу Войтовича Сергія Анатолійовича, телефон 37-00-57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Розробник проєкту рішення – заступник начальника відділу обліку та розподілу житла Леухіна Олена Володимирівна, телефон 37-34-51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єкт рішення виконавчого комітету Миколаївської міської ради розроблено з метою взяття мешканців міста та внутрішньо переміщених осіб на облік потребуючих поліпшення житлових умов, зарахування на квартирний облік дітей-сиріт, та дітей, позбавлених батьківського піклування, внесення змін та доповнень до облікових справ осіб, які перебувають на квартирному обліку. Зазначений проєкт рішення розроблено з урахуванням пропозицій громадської комісії з житлових питань при виконкомі Миколаївської міської ради. Підлягає розміщенню на офіційному сайті Миколаївської міської ради в урізаному варіантів у зв’язку з необхідністю захисту персональних даних військовослужбовців в умовах військового час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Проєкт рішення виконкому підготовлено відповідно до ст. ст. 34, 39 Житлового кодексу України, абз. 4 п.8, п.п. 13, 14, 15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п. 1 постанови виконкому Миколаївської обласної Ради народних депутатів та президії обласної ради профспілок від 23.01.1992 № 4, керуючись п. 14 ч. 1 ст. 12, п. 18 ч. 1 ст. 13 Закону України «Про статус ветеранів війни, гарантії їх соціального захисту»</w:t>
      </w:r>
      <w:r>
        <w:rPr>
          <w:color w:val="000000"/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п. 2 п. «а» ст. 30 Закону України «Про місцеве самоврядування в Україні».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uk-UA"/>
        </w:rPr>
        <w:t xml:space="preserve">обліку та розподілу житла                                                                  С. ВОЙТОВИЧ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k-UA"/>
        </w:rPr>
        <w:t>Олена Леухіна, 093302779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5:00Z</dcterms:created>
  <dc:creator>user159</dc:creator>
  <dc:description/>
  <cp:keywords/>
  <dc:language>en-US</dc:language>
  <cp:lastModifiedBy>user340a1</cp:lastModifiedBy>
  <cp:lastPrinted>2024-09-20T10:20:00Z</cp:lastPrinted>
  <dcterms:modified xsi:type="dcterms:W3CDTF">2024-09-24T13:15:00Z</dcterms:modified>
  <cp:revision>2</cp:revision>
  <dc:subject/>
  <dc:title>v-ju-109</dc:title>
</cp:coreProperties>
</file>