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ia-206-sld-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28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___________________ від повноважень піклувальника над неповнолітнім ________________, _______ р.н., та визнання рішення виконкому Миколаївської міської ради від ________ № ______ таким, що втратило чинність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звільнення __________________ від повноважень піклувальника над неповнолітнім __________________, _____ р.н., та визнання рішення виконкому Миколаївської міської ради від __________ № _______ «Про встановлення опіки над малолітнім_____ ____________, _________ р.н.» таким, що втратило чинність, заяву гр. ____________ від _________ про звільнення її від здійснення повноважень піклувальника над неповнолітнім ________________, __________  р.н., оскільки піклувальник не в змозі в повному обсязі виконувати свої обов’язки, виходячи з інтересів дитини, відповідно до ст. 75 Цивільного кодексу України, ст. 251 Сімей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вільнити _________________ від повноважень піклувальника над неповнолітнім _________________, _________  р.н. </w:t>
      </w:r>
    </w:p>
    <w:p>
      <w:pPr>
        <w:pStyle w:val="Normal"/>
        <w:tabs>
          <w:tab w:val="clear" w:pos="708"/>
          <w:tab w:val="left" w:pos="1170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кому Миколаївської міської ради від __________ № ____ «Про встановлення опіки над малолітнім _________________, __________ р.н.» визнати таким, що втратило чинність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en-US" w:bidi="ar-SA"/>
    </w:rPr>
  </w:style>
  <w:style w:type="character" w:styleId="Style16">
    <w:name w:val="Верхній колонтитул Знак"/>
    <w:qFormat/>
    <w:rPr>
      <w:rFonts w:cs="Times New Roman"/>
      <w:sz w:val="24"/>
      <w:szCs w:val="24"/>
      <w:lang w:val="en-US" w:bidi="ar-SA"/>
    </w:rPr>
  </w:style>
  <w:style w:type="character" w:styleId="Style17">
    <w:name w:val="Текст у виносці Знак"/>
    <w:qFormat/>
    <w:rPr>
      <w:rFonts w:cs="Times New Roman"/>
      <w:sz w:val="2"/>
      <w:lang w:val="en-US" w:bidi="ar-SA"/>
    </w:rPr>
  </w:style>
  <w:style w:type="character" w:styleId="Style18">
    <w:name w:val="Нижній колонтитул Знак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4:00Z</dcterms:created>
  <dc:creator>User</dc:creator>
  <dc:description/>
  <cp:keywords/>
  <dc:language>en-US</dc:language>
  <cp:lastModifiedBy>User232k</cp:lastModifiedBy>
  <cp:lastPrinted>2024-09-16T11:39:00Z</cp:lastPrinted>
  <dcterms:modified xsi:type="dcterms:W3CDTF">2024-09-19T09:15:00Z</dcterms:modified>
  <cp:revision>11</cp:revision>
  <dc:subject/>
  <dc:title>l</dc:title>
</cp:coreProperties>
</file>