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3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right="4251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имчасово виконуючого обов’язки начальника Миколаївського квартирно-експлуатаційного управління Міністерства оборони України від 13.08.2024 №№ 2931, 2932, 2934, від 16.08.2024 № 2995,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.08.2024 № 3106, від 29.08.2024 № 3166, копії протоколів засідання комісії з контролю за забезпеченням військовослужбовців Збройних Сил України та членів їх сімей жилими приміщеннями від 20.06.2023 № 78, від 18.07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15, від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2024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6, надані документи та рішення громадської комісії з житлових питань при виконавчому комітеті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4.09.2024 (протокол № 18), згідно з ч. 1 ст. 122, абз. 2 ст. 58 Житлового кодексу України, абз. 1 п. 2, п. 7, абз. 1, 3 п. 12, п.п. 13, 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7,9 кв.м по вул. ХХХХ ХХХ, корп. ХХ, на ім’я ХХХХ ХХХ ХХХ, склад сім’ї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оба;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в. ХХХ, 1-кімнатна, житловою площею 14,4 кв.м по вул. ХХХХ, ХХХ, на ім’я ХХХХ ХХХ ХХХ, склад сім’ї – 1 особа; 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в. ХХХ, 1-кімнатна, житловою площею 19,8 кв.м по вул. ХХХХ, ХХХ, на ім’я ХХХХ ХХХ ХХХ, склад сім’ї – 3 особи (він, дружина, син);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в. ХХХ, 3-кімнатна, житловою площею 55,1 кв.м по вул. ХХХХ, ХХХ, на ім’я ХХХХ ХХХ ХХХ, склад сім’ї – 4 особи (він, дружина, син, дочка);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в. ХХХ, 2-кімнатна, житловою площею 35,4 кв.м по вул. ХХХХ, ХХХ, на ім’я ХХХХ ХХХ ХХХ, склад сім’ї – 3 особи (він, дружина, син);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в. ХХХ, 1-кімнатна, житловою площею 17,3 кв.м по вул. ХХХХ, ХХХ, корп. ХХ, на ім’я ХХХХ ХХХ ХХХ, склад сім’ї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оба;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7:00Z</dcterms:created>
  <dc:creator>User</dc:creator>
  <dc:description/>
  <cp:keywords/>
  <dc:language>en-US</dc:language>
  <cp:lastModifiedBy>Наталя Смирнова</cp:lastModifiedBy>
  <cp:lastPrinted>2024-09-04T09:31:00Z</cp:lastPrinted>
  <dcterms:modified xsi:type="dcterms:W3CDTF">2024-09-09T06:42:00Z</dcterms:modified>
  <cp:revision>5</cp:revision>
  <dc:subject/>
  <dc:title>i</dc:title>
</cp:coreProperties>
</file>