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3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, клопотань служб у справах дітей адміністрацій Центрального району Миколаївської міської ради щодо взяття на квартирний облік, внесення змін та доповнень до облікових справ, відмови у взятті на облік, внесення зміни до рішення виконкому міської ради від 14.08.2024 № 1361</w:t>
      </w:r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04.09.2024 № 18, відповідно до ст. 34, ч. 2 ст. 39 Житлового кодексу України, абз. 4 п. 8, п.п. 13, 14, 15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п. 14 ч. 1 ст. 12, п. 18 ч. 1 ст. 13 Закону України «Про статус ветеранів війни, гарантії їх соціального захисту», ч. 2 ст. 96 Закону Україн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ціональну поліцію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3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Шмальдія ХХ, Х.Х.Х р.н., згідно із клопотанням служби у справах дітей адміністрації Центрального району Миколаївської міської ради від 28.08.2024 № 32587/06.07.01-07/24-2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варзіну ХХ, Х.Х.Х р.н., згідно із клопотанням служби у справах дітей адміністрації Центрального району Миколаївської міської ради від 28.08.2024 № 32591/06.07.01-07/24-2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Кучму ХХ, Х.Х.Х р.н., згідно із клопотанням служби у справах дітей адміністрації Центрального району Миколаївської міської ради від 28.08.2024 № 32734/06.07.01-07/24-2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28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 Відмовити у взятті на квартирний облік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- Зирянову ХХ, склад сім’ї – 1 особа, на підставі заяви від 16.08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; 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 Буздуган ХХ, склад сім’ї – 1 особа, на підставі заяви від 16.08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 4.</w:t>
      </w:r>
    </w:p>
    <w:p>
      <w:pPr>
        <w:pStyle w:val="Normal"/>
        <w:spacing w:lineRule="atLeast" w:line="1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 xml:space="preserve">5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Шенкевича ХХ, складом сім’ї із 3 осіб (він, дружина, дочка), виключити зі списку осіб, які користуються правом першочергового отримання жилих приміщень, який перебуває в ньому на підставі ч. 2 ст. 96 Закону Україн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ціональну поліцію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 10.04.2023, та включити до зазначено списку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 на підставі заяви від 23.08.2024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заренка ХХ, включити до складу сім’ї на отримання житла дочку – Назаренко ХХ, Х.Х.Х р.н., згідно із заявою від 29.08.2024, копією свідоцтва про народження, склад сім’ї вважати з 4 осіб (він, дружина, 2 дочки)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6. Включити до 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окатиря ХХ, вул. Х, Х, склад сім’ї – 3 особи (він, дружина, син), заява від 26.08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ереду ХХ, вул. Шосейна, Х, кв.Х, склад сім’ї – 2 особи (він, дружина), заява від 29.08.2024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нести зміни до рішення виконкому Миколаївської міської ради від 14.08.2024 № 1361 «Про розгляд заяв громадян, клопотань служб у справах дітей адміністрацій Заводського району Миколаївської міської ради щодо взяття на квартирний облік, внесення змін та доповнень до облікових справ, зняття з квартирного обліку, відмови у взятті на облік, внесення зміни до рішення виконкому міської ради від 10.07.2024 №1175»:</w:t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абз. третьому п. 8  імʼя «Людмилу» замінити іменем «Лілію»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ихасько ХХ, пр. Богоявленський, Х, кв.Х, склад сім’ї – 1 особа, заява від 13.08.2024, на підставі абз. 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йнгард ХХ, пров. Південний, Х, кв.Х, склад сім’ї – 3  особи (він, дружина, син), заява від 19.08.2024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сачко ХХ, вул. Андрія Антонюка, Х, склад сім’ї – 2  особи (він, син), заява від 20.08.2024, на підставі  п. 14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клаковський ХХ, вул. Космонавтів, Х, кв. Х, склад сім’ї – 4 особи (він, дружина, 2 дочки), заява від 23.08.2024, на підставі абз. 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анець ХХ, вул. Чорноземна, Х, склад сім’ї – 2 особи (вона, дочка), заява від 28.08.2024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ртинюк ХХ, вул. Озерна, Х, кв. Х, склад сім’ї – 3  особи (він, дружина, дочка), заява від 29.08.2024, на підставі абз. 4 п. 8, пп. 8 п. 13 Правил облі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О. ЛЕУХІНА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ихасько ХХ, склад сім’ї – 1 особа, заява від 13.08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йнгард ХХ, склад сім’ї – 3  особи (він, дружина, син), заява від 19.08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Ісачко ХХ, склад сім’ї – 2  особи (він, син), заява від 20.08.2024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клаковський ХХ, склад сім’ї – 4 особи (він, дружина, 2 дочки), заява від 23.08.2024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ртинюк ХХ, склад сім’ї – 3 особи (він, дружина, дочка), заява від 29.08.2024,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О. ЛЕУХ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user159</dc:creator>
  <dc:description/>
  <cp:keywords/>
  <dc:language>en-US</dc:language>
  <cp:lastModifiedBy>Наталя Смирнова</cp:lastModifiedBy>
  <cp:lastPrinted>2024-09-06T09:06:00Z</cp:lastPrinted>
  <dcterms:modified xsi:type="dcterms:W3CDTF">2024-09-09T06:38:00Z</dcterms:modified>
  <cp:revision>5</cp:revision>
  <dc:subject/>
  <dc:title>v-ju-109</dc:title>
</cp:coreProperties>
</file>