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37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4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ст. 17, 18 Закону України “Про охорону дитинства”, ст. 177 Сімей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lang w:val="uk-UA"/>
        </w:rPr>
        <w:t>1. Надати дозвіл (ПІБ) та (ПІБ) укласти між собою договір дарування 1/4 частки квартири 5 по (адреса) у м. Миколаєві, враховуючи, що зазначений правочин не порушує житлових прав дитини, (ПІБ, дата) р.н., яка має право користування зазначеним житлом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2. Надати дозвіл (ПІБ) прийняти в дар від (ПІБ) житловий будинок разом із земельною ділянкою за адресою: (адреса) у м. Миколаєві, враховуючи, що зазначений правочин не порушує житлових прав дітей, (ПІБ, дата) р.н.,(ПІБ, дата) р.н., які мають право користування зазначеним житлом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3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                                                              Ю. АНДРІ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8"/>
      <w:szCs w:val="24"/>
      <w:lang w:val="ru-RU"/>
    </w:rPr>
  </w:style>
  <w:style w:type="character" w:styleId="Style17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8:00Z</dcterms:created>
  <dc:creator>Admin</dc:creator>
  <dc:description/>
  <cp:keywords/>
  <dc:language>en-US</dc:language>
  <cp:lastModifiedBy>User232k</cp:lastModifiedBy>
  <cp:lastPrinted>2024-08-01T13:30:00Z</cp:lastPrinted>
  <dcterms:modified xsi:type="dcterms:W3CDTF">2024-08-22T11:52:00Z</dcterms:modified>
  <cp:revision>4</cp:revision>
  <dc:subject/>
  <dc:title>v-za-166-sld</dc:title>
</cp:coreProperties>
</file>