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ka-251-sld-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6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і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______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_____ серія І-ФП № _____ видане Корабельним відділом державної реєстрації актів цивільного стану у місті Миколаєві Південного міжрегіонального управління Міністерства юстиції (м. Одеса), зареєстроване місце проживання: АДРЕСА у місті Миколаєві Миколаївського району Миколаївської області, фактичне місце проживання: АДРЕСА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_____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____ серія І-ФП № _____видане Корабельним відділом реєстрації актів цивільного стану Миколаївського міського управління юстиції, Україна), зареєстроване місце проживання: АДРЕСА, фактичне місце проживання: АДРЕСА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_____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 _____ серія І-ФП № ____видане Корабельним відділом державної реєстрації актів цивільного стану Миколаївського міського управління юстиції), зареєстроване і фактичне місце проживання: АДРЕСА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___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 ______ серія І-ФП № _____видане Корабельним відділом державної реєстрації актів цивільного стану Миколаївського міського управління юстиції), зареєстроване і фактичне місце проживання: АДРЕСА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Б,_____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_____ серія І-ФП № _____ видане Корабельним відділом державної реєстрації актів цивільного стану реєстраційної служби Миколаївського міського управління юстиції), зареєстроване і фактичне місце проживання: АДРЕСА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______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_____ серія І-ФП № _____видане Міським відділом реєстрації актів цивільного стану Миколаївського міського управління юстиції, Україна), зареєстроване і фактичне місце проживання: АДРЕСА у місті 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_____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____ серія І-ФП № ____видане Заводським районним у місті   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вул. АДРЕСА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_____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 _____ серія І-ФП № ____ видане Корабельним відділом державної реєстрації актів цивільного стану у місті Миколаєві Південного міжрегіонального управління Міністерства юстиції (м. Одеса), зареєстроване і фактичне місце проживання: АДРЕСА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_____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______ серія І-ФП № ____ видане Корабельним відділом державної реєстрації актів цивільного стану у місті Миколаєві Південного міжрегіонального управління Міністерства юстиції (м. Одеса), зареєстроване і фактичне місце проживання: АДРЕСА 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Б,_____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_____ серія І-ФП № _____видане Корабельним відділом реєстрації актів цивільного стану Миколаївського міського управління юстиції), зареєстроване і фактичне місце проживання: АДРЕСА у місті   Миколаєві Миколаївського району Миколаївської області, – </w:t>
      </w:r>
      <w:r>
        <w:rPr>
          <w:color w:val="202020"/>
          <w:sz w:val="28"/>
          <w:szCs w:val="28"/>
          <w:lang w:val="uk-UA"/>
        </w:rPr>
        <w:t>зазнали психологічного насильства внаслідок проживання на території, на якій ведуться (велись) бойові дії.</w:t>
      </w:r>
    </w:p>
    <w:p>
      <w:pPr>
        <w:pStyle w:val="TextBody"/>
        <w:spacing w:before="0" w:after="0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 15.08.2024 № 27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итині, ПІБ,______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Надати дитині, ПІБ,______ 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Надати дитині,</w:t>
      </w:r>
      <w:r>
        <w:rPr>
          <w:color w:val="20202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Б____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Надати дитині, ПІБ______ 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Надати дитині, ПІБ,_____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 Надати дитині, ПІБ,______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7. Надати дитині, ПІБ,_______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8. Надати дитині,</w:t>
      </w:r>
      <w:r>
        <w:rPr>
          <w:color w:val="20202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Б,______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9. Надати дитині, ПІБ,______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0. Надати дитині, ПІБ,______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8:22:00Z</dcterms:created>
  <dc:creator>user</dc:creator>
  <dc:description/>
  <cp:keywords/>
  <dc:language>en-US</dc:language>
  <cp:lastModifiedBy>Терлецька Антоніна</cp:lastModifiedBy>
  <cp:lastPrinted>2024-08-13T14:33:00Z</cp:lastPrinted>
  <dcterms:modified xsi:type="dcterms:W3CDTF">2024-08-22T12:18:00Z</dcterms:modified>
  <cp:revision>6</cp:revision>
  <dc:subject/>
  <dc:title/>
</cp:coreProperties>
</file>