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48-sld-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______ серія І-ФП № ____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р.н. (свідоцтво про народження від ________ серія І-ФП № _____ видане Корабельним відділом реєстрації актів цивільного стану Миколаївського міського управління юстиції), зареєстроване місце проживання: АДРЕСА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__ р.н. (свідоцтво про народження від ______ серія І-ФП № ___________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3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  _____ серія І-ФП № __________видане Корабельним відділом реєстрації актів цивільного стану Миколаївського міського управління юстиції), зареєстроване місце проживання: АДРЕСА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р.н. (свідоцтво про народження від  _____ серія І-ФП № ____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_ р.н. (свідоцтво про народження від ______ серія І-ФП № ______ видане Корабельним відділом державної реєстрації актів цивільного стану Миколаївського міського управління юстиції), зареєстроване місце проживання: АДРЕСА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сп. 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пров. 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____р.н. (свідоцтво про народження від   ______ серія І-ФП № ____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  Миколаєві Миколаївського району Миколаївської області,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__ р.н.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ПІБ, _____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0:00Z</dcterms:created>
  <dc:creator>user</dc:creator>
  <dc:description/>
  <cp:keywords/>
  <dc:language>en-US</dc:language>
  <cp:lastModifiedBy>deti223</cp:lastModifiedBy>
  <cp:lastPrinted>2024-08-09T13:51:00Z</cp:lastPrinted>
  <dcterms:modified xsi:type="dcterms:W3CDTF">2024-08-19T11:47:00Z</dcterms:modified>
  <cp:revision>6</cp:revision>
  <dc:subject/>
  <dc:title/>
</cp:coreProperties>
</file>