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ju-13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и до рішення виконавчого комітету Миколаївської міської ради від 13.12.2023 № 1545 «Про зміну договорів найму житлових приміщен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ина від 19.08.2024 № А-3732/3 та надані документи, з метою виправлення технічної помилки, відповідно до ст.ст. 103, 105, 106, 107 Житлового кодексу України, керуючись ст. 40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у до рішення виконавчого комітету Миколаївської міської ради від 13.12.2023 № 1545 «Про зміну договорів найму житлових приміщень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пункт 1.1 викласти в такій редакції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«1.1. вул. 1 Слобідська, 122, корп. 3, кв. 8 із 3 кімнат житловою площею 33,0 кв.м,</w:t>
      </w:r>
      <w:r>
        <w:rPr>
          <w:sz w:val="28"/>
          <w:szCs w:val="28"/>
          <w:lang w:val="uk-UA"/>
        </w:rPr>
        <w:t xml:space="preserve"> у зв’язку зі смертю, із Загородньої Лідії Геннадіївни на Алієва Заура Тогрулович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2:00Z</dcterms:created>
  <dc:creator>www.PHILka.RU</dc:creator>
  <dc:description/>
  <cp:keywords/>
  <dc:language>en-US</dc:language>
  <cp:lastModifiedBy>Терлецька Антоніна</cp:lastModifiedBy>
  <cp:lastPrinted>2024-08-01T14:11:00Z</cp:lastPrinted>
  <dcterms:modified xsi:type="dcterms:W3CDTF">2024-08-27T06:22:00Z</dcterms:modified>
  <cp:revision>2</cp:revision>
  <dc:subject/>
  <dc:title>v</dc:title>
</cp:coreProperties>
</file>