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v-ka-234-sld-0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, видане Партизанською сільською радою Жовтневого району Миколаївської області), зареєстроване місце проживання: вул.  , село Партизанське Миколаївського району Миколаївської області, фактично проживає по вул.   у м. Миколаєві, довідка про взяття на облік внутрішньо переміщеної особи від   №   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КГ №   видане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, селище Зимівник Херсонської області, фактично проживає по вул.   у м. Миколаєві, довідка про взяття на облік внутрішньо переміщеної особи від   №  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, (свідоцтво про народження від   серія І-КГ №   видане відділом реєстрації актів цивільного стану Дніпровського районного управління юстиції у місті Херсоні), зареєстроване місце проживання: вул.  , селище Зимівник Херсонської області, фактично проживає по вул.  , у м. Миколаєві, довідка про взяття на облік внутрішньо переміщеної особи від   №  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, село Дмитрівка Миколаївського району Миколаївської області, фактично проживає по просп. 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видане виконавчим комітетом Львівської сільської ради Бериславського району Херсонської області), зареєстроване місце проживання: вул.  , село Львове Бериславського району Херсонської області, фактично проживає по вул. 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Херсон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, місто Херсон Херсонської області, фактично проживає по вул.   у м. 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Корабельн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, місто Херсон Херсонської області, фактично проживає по вул.   у м. Миколаєві, довідка про взяття на облік внутрішньо переміщеної особи від   № 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видане виконавчим комітетом Антонівської селищної ради, місто Херсон Херсонська область), зареєстроване місце проживання: вул.   , смт Антонівка Херсонської області,  фактично проживає по вул.   у м. 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, м. Херсон Херсонської області, фактично проживає по вул.   у м. 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 видане Міським відділом державної реєстрації актів цивільного стану Головного  управління юстиції у Херсонській області), зареєстроване місце проживання: вул.  , м. Херсон Херсонської області, фактично проживає по вул.    у м. Миколаєві, довідка про взяття на облік внутрішньо переміщеної особи від 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7.2024 № 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1:00Z</dcterms:created>
  <dc:creator>312</dc:creator>
  <dc:description/>
  <cp:keywords/>
  <dc:language>en-US</dc:language>
  <cp:lastModifiedBy>Mironova</cp:lastModifiedBy>
  <cp:lastPrinted>2011-01-01T21:50:00Z</cp:lastPrinted>
  <dcterms:modified xsi:type="dcterms:W3CDTF">2024-07-31T10:56:00Z</dcterms:modified>
  <cp:revision>6</cp:revision>
  <dc:subject/>
  <dc:title/>
</cp:coreProperties>
</file>