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298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няття внутрішньо переміщених осіб з обліку громадян, які потребують надання житлового приміщення з фондів житла для тимчасового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 від 16.07.2024 № З-2965/НМ-ЕЗ, </w:t>
        <w:br/>
        <w:t>№ С-2967/НМ-ЕЗ, лист департаменту праці та соціального захисту населення Миколаївської міської ради від 22.07.2024 № 25603/09.01-07/24-2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п. 18, 22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п. 2 п. </w:t>
      </w:r>
      <w:r>
        <w:rPr>
          <w:color w:val="000000"/>
          <w:sz w:val="28"/>
          <w:szCs w:val="28"/>
          <w:lang w:val="uk-UA"/>
        </w:rPr>
        <w:t>«а» ст. 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няти внутрішньо переміщених осіб з обліку громадян, які потребують надання житлового приміщення з фондів житла для тимчасового проживання на підставі абз. 5, 7 п. 18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аламатіну Юлію Вікторівну, складом сім’ї із 2 осіб (вона, син Саламатін Давид Маркович), у зв’язку зі зміною місця проживанн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луніну Ольгу Василівну, складом сім’ї із 1 особи, у зв’язку зі зміною місця проживанн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    </w:t>
        <w:tab/>
        <w:t xml:space="preserve">  В. 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3:00Z</dcterms:created>
  <dc:creator>user151b</dc:creator>
  <dc:description/>
  <cp:keywords/>
  <dc:language>en-US</dc:language>
  <cp:lastModifiedBy>Наталя Смирнова</cp:lastModifiedBy>
  <cp:lastPrinted>2021-02-04T09:16:00Z</cp:lastPrinted>
  <dcterms:modified xsi:type="dcterms:W3CDTF">2024-08-09T12:32:00Z</dcterms:modified>
  <cp:revision>4</cp:revision>
  <dc:subject/>
  <dc:title>v-ju-690</dc:title>
</cp:coreProperties>
</file>