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.01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6 «Про затвердження складу громадської комісії з житлових питань при виконавчому комітеті Миколаївської міської ради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забезпечення ефективної роботи громадської комісії з житлових питань при виконавчому комітеті Миколаївської міської ради, на підставі листа Головного управління Національної поліції в Миколаївській області від 26.06.2024 № 2669/01/27-2024, керуючись ст. 22 Житлового кодексу України, п. 3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профради від 11.12.1984 № 470, ст. 40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иколаївської міської ради від 27.01.2021 № 56 «Про затвердження складу громадської комісії з житлових питань при виконавчому комітеті Миколаївської міської ради» (зі 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Склад громадської комісії з житлових питань при виконавчому комітеті Миколаївської міської ради, затверджений пунктом 2 рішення, викласти в новій редакції та затвердити її склад (додається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</w:t>
        <w:tab/>
        <w:t xml:space="preserve">      В. ЛУКОВ</w:t>
      </w:r>
    </w:p>
    <w:p>
      <w:pPr>
        <w:pStyle w:val="Normal"/>
        <w:widowControl w:val="false"/>
        <w:spacing w:lineRule="auto" w:line="360"/>
        <w:ind w:left="52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524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ТВЕРДЖЕНО</w:t>
      </w:r>
    </w:p>
    <w:p>
      <w:pPr>
        <w:pStyle w:val="Normal"/>
        <w:widowControl w:val="false"/>
        <w:spacing w:lineRule="auto" w:line="360"/>
        <w:ind w:left="5245" w:hanging="0"/>
        <w:jc w:val="both"/>
        <w:rPr/>
      </w:pPr>
      <w:r>
        <w:rPr>
          <w:color w:val="000000"/>
          <w:sz w:val="28"/>
          <w:lang w:val="uk-UA"/>
        </w:rPr>
        <w:t>рішення виконкому міської ради</w:t>
      </w:r>
    </w:p>
    <w:p>
      <w:pPr>
        <w:pStyle w:val="Normal"/>
        <w:widowControl w:val="false"/>
        <w:spacing w:lineRule="auto" w:line="360"/>
        <w:ind w:left="5245" w:hanging="0"/>
        <w:jc w:val="both"/>
        <w:rPr/>
      </w:pPr>
      <w:r>
        <w:rPr>
          <w:color w:val="000000"/>
          <w:sz w:val="28"/>
          <w:lang w:val="uk-UA"/>
        </w:rPr>
        <w:t>від_________________________</w:t>
      </w:r>
    </w:p>
    <w:p>
      <w:pPr>
        <w:pStyle w:val="Normal"/>
        <w:widowControl w:val="false"/>
        <w:spacing w:lineRule="auto" w:line="360"/>
        <w:ind w:left="5245" w:hanging="0"/>
        <w:jc w:val="both"/>
        <w:rPr/>
      </w:pPr>
      <w:r>
        <w:rPr>
          <w:color w:val="000000"/>
          <w:sz w:val="28"/>
          <w:lang w:val="uk-UA"/>
        </w:rPr>
        <w:t xml:space="preserve">№ </w:t>
      </w:r>
      <w:r>
        <w:rPr>
          <w:color w:val="000000"/>
          <w:sz w:val="28"/>
          <w:lang w:val="uk-UA"/>
        </w:rPr>
        <w:t>_________________________</w:t>
      </w:r>
    </w:p>
    <w:p>
      <w:pPr>
        <w:pStyle w:val="Normal"/>
        <w:widowControl w:val="false"/>
        <w:spacing w:lineRule="auto" w:line="20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з житлових пит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комі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10"/>
        <w:gridCol w:w="5844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раж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Миколаївської обласної спілки воїнів - інтернаціоналістів та запас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Всеукраїнська правозахисна група «Верховенство пр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е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хівець з організації побутов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1 категорії відді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их послуг ДП  «НВКГ «Зоря»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«Машпроект» 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узгодженням)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крутингу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лектування – заступник начальника сектору Миколаївського облас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ального центру комплектування та соціальної підтримки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ріц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лен громадської організації «ПАРТІЯ МИКОЛАЇВЦІВ» (за узгодженням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ео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Миколаївської первинної профспілкової організації Головного управління Національної поліції в Миколаївській області Всеукраїнської профспілки Національної поліції </w:t>
              <w:br/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громадської спілки «Об</w:t>
            </w:r>
            <w:r>
              <w:rPr>
                <w:sz w:val="28"/>
                <w:szCs w:val="28"/>
              </w:rPr>
              <w:t xml:space="preserve">’єднання учасників АТО </w:t>
            </w:r>
            <w:r>
              <w:rPr>
                <w:sz w:val="28"/>
                <w:szCs w:val="28"/>
                <w:lang w:val="uk-UA"/>
              </w:rPr>
              <w:t>«Українці-разом»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гул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експертно-громадської ради виконавчого комітет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міської ради (за узгодженням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ЄДИНА РОДИНА МИКОЛАЇВЩИН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щ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ль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иколаївської обласної громадської організації «Спілка захисту прав мешканців гуртожитків та користувачів комунальних послуг»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02:00Z</dcterms:created>
  <dc:creator>user151</dc:creator>
  <dc:description/>
  <cp:keywords/>
  <dc:language>en-US</dc:language>
  <cp:lastModifiedBy>Наталя Смирнова</cp:lastModifiedBy>
  <cp:lastPrinted>2024-08-05T14:30:00Z</cp:lastPrinted>
  <dcterms:modified xsi:type="dcterms:W3CDTF">2024-08-09T11:47:00Z</dcterms:modified>
  <cp:revision>4</cp:revision>
  <dc:subject/>
  <dc:title/>
</cp:coreProperties>
</file>