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72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64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іклування над неповнолітньою ____________  р.н., та визнання рішення виконкому Миколаївської міської ради від  _____ «Про встановлення опіки над малолітньою __________  р.н.» таким, що втратило чинність 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припинення піклування над неповнолітньою ________  р.н., та визнання рішення виконкому Миколаївської міської ради від  _____ «Про встановлення опіки над малолітньою __________ р.н.» таким,  що втратило чинність, встановлено: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іклувальник дитини,  __________, померла  17.07.2024 (свідоцтво про смерть від 17.07.2024 серія І-ФП № 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піклування над неповнолітньою _________ , 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ради від _____ «Про встановлення опіки над малолітньою ________ р.н.,»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2:00Z</dcterms:created>
  <dc:creator>User</dc:creator>
  <dc:description/>
  <cp:keywords/>
  <dc:language>en-US</dc:language>
  <cp:lastModifiedBy>Наталя Смирнова</cp:lastModifiedBy>
  <cp:lastPrinted>2024-07-30T09:20:00Z</cp:lastPrinted>
  <dcterms:modified xsi:type="dcterms:W3CDTF">2024-08-05T10:05:00Z</dcterms:modified>
  <cp:revision>13</cp:revision>
  <dc:subject/>
  <dc:title>l</dc:title>
</cp:coreProperties>
</file>