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60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75 «Ринок «Колос» - вул. Індустріальна» (об’єкт конкурсу № 75)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75 «Ринок «Колос» -                   вул. Індустріальна»  (об’єкт конкурсу № 75) товариство з обмеженою відповідальністю виробничо-комерційну фірму «Гуриг-Сервіс», </w:t>
      </w:r>
      <w:r>
        <w:rPr>
          <w:sz w:val="28"/>
          <w:szCs w:val="28"/>
          <w:shd w:fill="FFFFFF" w:val="clear"/>
          <w:lang w:val="uk-UA"/>
        </w:rPr>
        <w:t xml:space="preserve">код ЄДРПОУ 3532016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75 «Ринок «Колос» -                      вул. Індустріальна» (об’єкт конкурсу № 75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60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75 «Ринок «Колос» - вул. Індустріальна»  (об’єкт конкурсу № 75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75 «Ринок «Колос» - вул. Індустріальна»  (об’єкт конкурсу № 75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3:15:00Z</dcterms:modified>
  <cp:revision>181</cp:revision>
  <dc:subject/>
  <dc:title>r-tr-017_16</dc:title>
</cp:coreProperties>
</file>