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64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4 «Трансаміак» - ст. Миколаїв-вантажний» (об’єкт конкурсу № 4)    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значити переможцем конкурсу з перевезення пасажирів на автобусному маршруті загального користування № 4 «Трансаміак» -                             ст. Миколаїв-вантажний» (об’єкт конкурсу № 4) приватне підприємство «ІВА»,                             </w:t>
      </w:r>
      <w:r>
        <w:rPr>
          <w:sz w:val="28"/>
          <w:szCs w:val="28"/>
          <w:shd w:fill="FFFFFF" w:val="clear"/>
          <w:lang w:val="uk-UA"/>
        </w:rPr>
        <w:t>код ЄДРПОУ 230891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зайняв друге місце в конкурсі з перевезення пасажирів на автобусному маршруті загального користування № 4                         «Трансаміак» - ст. Миколаїв-вантажний» (об’єкт конкурсу № 4),                                 ТОВ «Еталонавто»,  </w:t>
      </w:r>
      <w:r>
        <w:rPr>
          <w:sz w:val="28"/>
          <w:szCs w:val="28"/>
          <w:shd w:fill="FFFFFF" w:val="clear"/>
          <w:lang w:val="uk-UA"/>
        </w:rPr>
        <w:t>код ЄДРПОУ 35107148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з переможцем конкурсу з перевезення пасажирів на автобусному маршруті загального користування № 4 ««Трансаміак» -                                     ст. Миколаїв-вантажний» (об’єкт конкурсу № 4) договір на перевезення пасажирів на міському автобусному маршруті загального користування в                   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4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5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64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28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                № 4 «Трансаміак» - ст. Миколаїв-вантажний» (об’єкт конкурсу № 4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4 «Трансаміак» -                          ст. Миколаїв-вантажний» (об’єкт конкурсу № 4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ascii="Times New Roman" w:hAnsi="Times New Roman" w:eastAsia="Times New Roman" w:cs="Times New Roman"/>
        <w:color w:val="3030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0303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9:00Z</dcterms:created>
  <dc:creator>user413b</dc:creator>
  <dc:description/>
  <cp:keywords/>
  <dc:language>en-US</dc:language>
  <cp:lastModifiedBy>user360b</cp:lastModifiedBy>
  <cp:lastPrinted>2021-07-01T16:39:00Z</cp:lastPrinted>
  <dcterms:modified xsi:type="dcterms:W3CDTF">2021-07-05T06:09:00Z</dcterms:modified>
  <cp:revision>2</cp:revision>
  <dc:subject/>
  <dc:title>r-tr-017_16</dc:title>
</cp:coreProperties>
</file>