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08-sld-00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дозвіл ____________________ подарувати 1/3 частки  квартири ____ по вулиці ____________, будинок _____, корпус __  у м. Миколаєві,  що є  його приватною власністю, </w:t>
      </w:r>
      <w:r>
        <w:rPr>
          <w:sz w:val="27"/>
          <w:szCs w:val="27"/>
        </w:rPr>
        <w:t>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 Надати дозвіл законному представнику, _____________, прийняти в дар від імені та на ім’я малолітнього ________________,  _______ р.н., 1/3 частки квартири ______ по  вулиці ____________, будинок _____, корпус ___ у м. Миколаєві, що є приватною власністю дарувальника, від батька дитини  ______________, 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3.Попередити законних представників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4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2:00Z</dcterms:created>
  <dc:creator>User</dc:creator>
  <dc:description/>
  <cp:keywords/>
  <dc:language>en-US</dc:language>
  <cp:lastModifiedBy>user362b</cp:lastModifiedBy>
  <cp:lastPrinted>2021-12-24T11:54:00Z</cp:lastPrinted>
  <dcterms:modified xsi:type="dcterms:W3CDTF">2022-01-05T11:52:00Z</dcterms:modified>
  <cp:revision>2</cp:revision>
  <dc:subject/>
  <dc:title>v-ca-195-sld-7</dc:title>
</cp:coreProperties>
</file>