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серпень -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сер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7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ПІП на поміщен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uk-UA"/>
              </w:rPr>
              <w:t>ня недієздатного ПІП до психоневрологічного будинку-інтерн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v-sz-0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лу ПІП на укл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дення договору ку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півлі-продажу н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житлового примі-щення та автомобі-ля з урахуванням майнових прав не-дієздатного ПІП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v-sz-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ПІП на по-міення недієздатної ПІП до психоневрологічного будинку-інтерн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-лу </w:t>
            </w:r>
            <w:r>
              <w:rPr>
                <w:sz w:val="27"/>
                <w:szCs w:val="27"/>
                <w:lang w:val="uk-UA"/>
              </w:rPr>
              <w:t>ПІП</w:t>
            </w:r>
            <w:r>
              <w:rPr>
                <w:sz w:val="28"/>
                <w:szCs w:val="28"/>
                <w:lang w:val="uk-UA"/>
              </w:rPr>
              <w:t xml:space="preserve"> на укладення договорів купівлі-продажу не-рухомого майна від імені та з урахуван-ням майнових прав недієздатного </w:t>
            </w:r>
            <w:r>
              <w:rPr>
                <w:sz w:val="27"/>
                <w:szCs w:val="27"/>
                <w:lang w:val="uk-UA"/>
              </w:rPr>
              <w:t>ПІП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-лу </w:t>
            </w:r>
            <w:r>
              <w:rPr>
                <w:sz w:val="27"/>
                <w:szCs w:val="27"/>
                <w:lang w:val="uk-UA"/>
              </w:rPr>
              <w:t>ПІП</w:t>
            </w:r>
            <w:r>
              <w:rPr>
                <w:sz w:val="28"/>
                <w:szCs w:val="28"/>
                <w:lang w:val="uk-UA"/>
              </w:rPr>
              <w:t xml:space="preserve"> на укладення договору купівлі-продажу від імені та з урахуван-ням майнових прав підопічної </w:t>
            </w:r>
            <w:r>
              <w:rPr>
                <w:sz w:val="27"/>
                <w:szCs w:val="27"/>
                <w:lang w:val="uk-UA"/>
              </w:rPr>
              <w:t>ПІ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sz-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укла-дення правочину про виділ у натурі частки з нерухомого спіль-ного майна, яке на-лежить громадянам на праві спільної су-місної власност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vsz-03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-ального захис-ту населення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латні медичні послуги, що надаються кому-нальним некомер-ційним підприємст-вом Миколаївської міської ради «Місь-а дитяча лікарня № 2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7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-чого комітету Ми-колаївської міської ради від 11.11.2020  №1114 «Про зат-вердження фінансо-вих планів кому-нальних підпри-ємств м. Миколаєва на 2021 рік» (зі змі-нами та доповнен-нями)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-гляд проєкту рішен-ня Миколаївської міської ради “Про внесення змін до рі-шення міської ради від 20.12.2019 № 56/65 “Про зат-вердження міської цільової соціальної програми забезпе-чення цивільного захисту м. Мико-лаєва на 2020-2022 роки” (зі змінами)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надзви-чайних ситуа-цій та цивіль-ного захисту населення Ми-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з питань надзвичайних си-уацій та цивіль-ного захисту на-селення Мико-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грома-дян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ир з житлового фонду соціального приз-наче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  <w:lang w:val="en-US"/>
              </w:rPr>
              <w:t>ju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uk-UA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ідмову 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-данні квартири №8 по вул. Кузнецькій, 130, корп.10 та ви-дачі орде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  <w:lang w:val="en-US"/>
              </w:rPr>
              <w:t>ju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uk-UA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гляд   заяв громадя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щодо п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ребування на с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іальн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варти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му обліку, зняття з н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ідтвердження права подальшого перебування на соці-альному квартирно-му обліку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у вида-чі ордера громадя-нам, які прожи-вають в гуртожитку, що  знаходиться в комунальній влас-ності  Миколаївсь-кої міської терито-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ідмову у вида-чі ордера громадя-нам, які прожива-ють в гуртожитку, що  знаходиться в комунальній влас-ності Миколаївської міської територіаль-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  <w:lang w:val="uk-UA"/>
              </w:rPr>
              <w:t>-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в укл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енні договору про встановлення ос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истого строкового сервітуту для роз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щення пересувних тимчасових споруд  по м. Миколаєву</w:t>
            </w:r>
          </w:p>
          <w:p>
            <w:pPr>
              <w:pStyle w:val="Style15"/>
              <w:shd w:fill="FFFFFF" w:val="clear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 w:before="0" w:after="120"/>
              <w:ind w:left="360" w:right="18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V-zr-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7.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мельних ре-сурсів Мико-лаївської місь-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лато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-ника управління земельних ресур-сів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Про укладе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вору про вста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 особистого строкового сервіт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для розміщення пересувних тимч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сових споруд у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єв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 w:before="0" w:after="120"/>
              <w:ind w:left="0" w:right="184" w:hanging="0"/>
              <w:outlineLvl w:val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V-zr-06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демонтаж само-вільно встановленої металевої  огорожі біля житлового бу-динку № 69 п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бузькій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rx</w:t>
            </w:r>
            <w:r>
              <w:rPr>
                <w:sz w:val="20"/>
              </w:rPr>
              <w:t>-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емонтаж само-вільно встановлено-го кам’яного  парка-ну біля житлового будинку № 11 по провулку 4 Братсь-кому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rx</w:t>
            </w:r>
            <w:r>
              <w:rPr>
                <w:sz w:val="20"/>
              </w:rPr>
              <w:t>-00</w:t>
            </w:r>
            <w:r>
              <w:rPr>
                <w:sz w:val="20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емонтаж само-вільно встановленої металевої  огорожі біля житлового бу-динку № 1/3 по вул. 11 Поздовжній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arx</w:t>
            </w:r>
            <w:r>
              <w:rPr>
                <w:sz w:val="20"/>
              </w:rPr>
              <w:t>-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Мико-лаєв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right="18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right="18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80"/>
              <w:ind w:left="0" w:right="184" w:hanging="0"/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v_ax 11 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 Мико-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color w:val="000000"/>
                <w:sz w:val="20"/>
                <w:szCs w:val="20"/>
              </w:rPr>
              <w:t xml:space="preserve"> 1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Style15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3:00Z</dcterms:created>
  <dc:creator>user364b</dc:creator>
  <dc:description/>
  <cp:keywords/>
  <dc:language>en-US</dc:language>
  <cp:lastModifiedBy>user360b</cp:lastModifiedBy>
  <cp:lastPrinted>2021-08-03T11:21:00Z</cp:lastPrinted>
  <dcterms:modified xsi:type="dcterms:W3CDTF">2021-08-04T13:41:00Z</dcterms:modified>
  <cp:revision>4</cp:revision>
  <dc:subject/>
  <dc:title>Pv-serpen-1</dc:title>
</cp:coreProperties>
</file>