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z-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дноразової матеріальної допомоги особам з інвалідністю І та ІІ групи по зору – членам УТОС на придбання технічних засобів реабіліт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 рішення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одноразову матеріальну допомогу особам з інвалідністю І та ІІ групи по зору – членам УТОС на придбання технічних засобів реабілітації  за рахунок коштів  бюджету Миколаївської міської територіальної громади на суму 1830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перерахувати кошти у сумі 183000 грн на особові рахунки одержувачів допомоги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3:00Z</dcterms:created>
  <dc:creator>user_361</dc:creator>
  <dc:description/>
  <cp:keywords/>
  <dc:language>en-US</dc:language>
  <cp:lastModifiedBy>user362b</cp:lastModifiedBy>
  <cp:lastPrinted>2021-05-31T12:24:00Z</cp:lastPrinted>
  <dcterms:modified xsi:type="dcterms:W3CDTF">2021-06-04T08:23:00Z</dcterms:modified>
  <cp:revision>2</cp:revision>
  <dc:subject/>
  <dc:title>i-sz-175</dc:title>
</cp:coreProperties>
</file>