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9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6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і надан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 громадської комісії з житлових питань при виконкомі Миколаївської міської ради від 17.11.2021 №20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 106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пр. Миру, 60, кв. 68 із 3 кімнат житловою площею 43,4 кв.м, у зв’язку зі смертю, із Тищенка Валерія Сергійовича на Тищенко Валентину Іван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вул. Архітектора Старова, 4Б, кв. 62 із 2 кімнат житловою площею 33,1 кв.м, у зв’язку зі смертю, з Галатюк Олександра Мойсейовича на Галатюк Євгенію Олександр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пров. Парусний, 1, кв.90 із 2 кімнат житловою площею 29,0 кв.м, у зв’язку зі смертю, з Скрипника Михайла Георгійовича на Скрипника Юрія Михайлович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вул. Шосейна, 112, кв. 2 із 2 кімнат житловою площею 23,0 кв.м, у зв’язку зі смертю, з Федорової Лариси Сергіївни на Шевиряєва Андрія Геннадійович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комунальним організаці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j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9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міської ради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их приміщень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уб’є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 проекту рішення виконавчого комітету Миколаївської міської ради «Про зміну договорів найму житлових приміщень» - відділ обліку та розподілу житла  ММР, в особі начальника відділу С.Войтовича, телефон 37-03-0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роб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екту рішення – головний спеціаліст відділу обліку та розподілу житла Бичкова Катерина Олегівна, телефон 37-34-51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розроблено з метою реалізації права громадян на визнання їх наймачами за раніше укладеними договорами найму жилого приміщення замість  попереднього наймача у випадках встановлених законодав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підготовлено відповідно до ст.ст.103, 106 Житлового кодексу Української РСР, ст.40 Закону України «Про місцеве самоврядування в Україні» та за рекомендацією громадської комісії з житлових питань при виконкомі Миколаївської міської ради від 17.11.2021 №20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зподілу житла ММР                                                                С.ВОЙТОВИЧ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терина Бичкова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7-34-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4:00Z</dcterms:created>
  <dc:creator>user151</dc:creator>
  <dc:description/>
  <cp:keywords/>
  <dc:language>en-US</dc:language>
  <cp:lastModifiedBy>user360b</cp:lastModifiedBy>
  <cp:lastPrinted>2021-11-19T13:17:00Z</cp:lastPrinted>
  <dcterms:modified xsi:type="dcterms:W3CDTF">2021-12-01T07:14:00Z</dcterms:modified>
  <cp:revision>2</cp:revision>
  <dc:subject/>
  <dc:title/>
</cp:coreProperties>
</file>