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0"/>
          <w:szCs w:val="20"/>
          <w:lang w:val="uk-UA"/>
        </w:rPr>
        <w:t>v-za- 088 –sld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102" w:hanging="0"/>
        <w:jc w:val="both"/>
        <w:rPr/>
      </w:pPr>
      <w:r>
        <w:rPr>
          <w:szCs w:val="28"/>
          <w:lang w:val="uk-UA"/>
        </w:rPr>
        <w:t>Про надання дозволу громадянам на укладання договору про припинення права на аліменти для  дитини у зв’язку з передачею права власності на нерухоме майно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Розглянувши  документи  надання дозволу громадянам на укладання договору про припинення права на аліменти для  дитини у зв’язку з передачею права власності на нерухоме майно, виходячи з інтересів дітей,  відповідно до ст. 190 Сімейного кодексу України, ст.ст. 31,  42 Цивільного кодексу України, керуючись пп. 4 п. “б” ч. 1 ст. 34 Закону України  “Про  місцеве самоврядування в Україні”, виконком  міської  ради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Надати дозвіл законному представнику (матері), (ПІБ), підписати  договір про припинення права на аліменти на дитину у зв’язку з набуттям права власності на нерухоме майно від імені малолітньої дитини, (ПІБ), (дата) р.н., ½ частки  квартири (№) по вул. (адреса) у м. Миколаєві, від батька, (ПІБ), та підписати відповідні документи. 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2. Попередити законних представників дитини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О.СЄНКЕВ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rPr>
          <w:rFonts w:eastAsia="SimSun;宋体" w:cs="Mangal"/>
          <w:kern w:val="2"/>
          <w:sz w:val="20"/>
          <w:szCs w:val="20"/>
          <w:lang w:val="uk-UA" w:eastAsia="hi-IN" w:bidi="hi-IN"/>
        </w:rPr>
      </w:pPr>
      <w:r>
        <w:rPr>
          <w:rFonts w:eastAsia="SimSun;宋体" w:cs="Mangal"/>
          <w:kern w:val="2"/>
          <w:sz w:val="20"/>
          <w:szCs w:val="20"/>
          <w:lang w:val="uk-UA" w:eastAsia="hi-IN" w:bidi="hi-IN"/>
        </w:rPr>
      </w:r>
    </w:p>
    <w:sectPr>
      <w:type w:val="nextPage"/>
      <w:pgSz w:w="11906" w:h="16838"/>
      <w:pgMar w:left="1701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18:00Z</dcterms:created>
  <dc:creator>user</dc:creator>
  <dc:description/>
  <cp:keywords/>
  <dc:language>en-US</dc:language>
  <cp:lastModifiedBy>user362b</cp:lastModifiedBy>
  <cp:lastPrinted>2021-06-17T13:03:00Z</cp:lastPrinted>
  <dcterms:modified xsi:type="dcterms:W3CDTF">2021-07-08T10:18:00Z</dcterms:modified>
  <cp:revision>2</cp:revision>
  <dc:subject/>
  <dc:title>i-zv-no-165</dc:title>
</cp:coreProperties>
</file>