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13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у неповнолітній на підписання нотаріальної згоди на отримання компенсації за належне дитині 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неповнолітній на підписання нотаріальної згоди на отримання компенсації за належне дитині 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итина, (ПІБ), (дата) р.н., є членом родини військовослужбовця, (ПІБ), який перебуває на обліку осіб, що потребують поліпшення житлових умов, при Миколаївському гарнізоні, має право на отримання грошової компенсації за належне їм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ходячи з інтересів дитини,  відповідно до ст. ст. 32, 242 Цивільного  кодексу України, ст. 177 Сімейного кодексу України, п.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керуючись пп.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Надати дозвіл неповнолітній, (ПІБ), (дата) р.н., підписати нотаріальну згоду на отримання грошової компенсації батьком,(ПІБ),  за належне дитині для отримання жиле приміщ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озволити законному представнику (матері), (ПІБ), надати згоду неповнолітній, (ПІБ), (дата) р.н.,  підписати нотаріальну згоду на отримання грошової компенсації батьком, (ПІБ), за належне дитині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 голова                                                                                   О.СЄНКЕВИЧ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5:00Z</dcterms:created>
  <dc:creator>Служба у справах дітей</dc:creator>
  <dc:description/>
  <cp:keywords/>
  <dc:language>en-US</dc:language>
  <cp:lastModifiedBy>user362b</cp:lastModifiedBy>
  <cp:lastPrinted>2020-08-10T11:57:00Z</cp:lastPrinted>
  <dcterms:modified xsi:type="dcterms:W3CDTF">2020-08-21T07:55:00Z</dcterms:modified>
  <cp:revision>2</cp:revision>
  <dc:subject/>
  <dc:title>i-zv-no-</dc:title>
</cp:coreProperties>
</file>