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v-sz-6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____ на укладення договору оренди земельної ділянки від імені недієздатної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документи, надані _______________, яка є опікуном недієздатної _____________________, щодо надання дозволу на укладення від імені підопічної договору оренди земельної ділянки площею ____ га, розташованої за адресою: __________________, яка належить на праві власності недієздатній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07.08.2020 № 3, керуючись п. 3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опікуну, ________________, на укладення від імені недієздатної ________________ договору оренди земельної ділянки площею _____ га, розташованої за адресою: ____________________, яка належить їй на праві власності недієздатн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пікуна, _______________, після укладення договору оренди земельної ділянки площею ______га, розташованої за адресою: ________________________________, у місячний термін письмово повідомити про це опікунську раду при виконавчому комітеті Миколаївської міської ради з наданням копії договору оренди вищезазначеної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0:00Z</dcterms:created>
  <dc:creator>XP</dc:creator>
  <dc:description/>
  <cp:keywords/>
  <dc:language>en-US</dc:language>
  <cp:lastModifiedBy>user362b</cp:lastModifiedBy>
  <cp:lastPrinted>2020-08-19T10:03:00Z</cp:lastPrinted>
  <dcterms:modified xsi:type="dcterms:W3CDTF">2020-08-21T08:49:00Z</dcterms:modified>
  <cp:revision>3</cp:revision>
  <dc:subject/>
  <dc:title>Про дозвіл гр</dc:title>
</cp:coreProperties>
</file>