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ca-160-sld-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jc w:val="both"/>
        <w:rPr/>
      </w:pPr>
      <w:r>
        <w:rPr>
          <w:sz w:val="28"/>
          <w:szCs w:val="28"/>
        </w:rPr>
        <w:t>Про надання дозволу громадянам на укладання договору купівл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-продажу житла, яке належить їм на праві приватної влас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зглянувши заяви та документи, надані громадянами, про надання дозволу на укладання договору купівлі-продажу житла, яке належить їм на праві приватної власності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п.п. 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ст.ст. 176, 177 Сімейного кодексу України, ст.ст. 31, 71, 242 Цивільного кодексу України, керуючись пп. 4 п.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дати дозвіл законному представнику, ________________, продати від імені малолітнього _________________, _____ р.н., 1/6 частки  квартири ___  по вулиці ___________, будинок ____ у м. Миколаєві що належать малолітньому на праві приватної власності, та підписати відповідні докумен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>2</w:t>
      </w:r>
      <w:r>
        <w:rPr>
          <w:sz w:val="28"/>
          <w:szCs w:val="28"/>
        </w:rPr>
        <w:t>. Надати дозвіл законному представнику, _____________, придбати на ім’я малолітнього ______________, ______ р.н., 1/2  частки квартири __  по вулиці __________, будинок __ у м. Миколаєві та підписати відповідні докумен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Зобов’язати  законного представника у тримісячний термін надати до служби у справах дітей адміністрації Центрального району Миколаївської міської ради копії відповідних документів, які підтверджують набуте дітьми право власно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 Попередити законного представника про відповідальність за порушення чинного законодавства щодо захисту житлових прав ді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О. СЄН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01:00Z</dcterms:created>
  <dc:creator>User</dc:creator>
  <dc:description/>
  <cp:keywords/>
  <dc:language>en-US</dc:language>
  <cp:lastModifiedBy>user362b</cp:lastModifiedBy>
  <cp:lastPrinted>2020-08-13T15:39:00Z</cp:lastPrinted>
  <dcterms:modified xsi:type="dcterms:W3CDTF">2020-08-17T11:01:00Z</dcterms:modified>
  <cp:revision>2</cp:revision>
  <dc:subject/>
  <dc:title>v-ca-084-sld-20</dc:title>
</cp:coreProperties>
</file>