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v-no-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6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виконавчого комітету міської ради від 08.11.2019 № 1194 «Про встановлення граничних норм коштів для харчування дітей у закладах осві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забезпечення організації харчування дітей у закладах освіти, відповідно до </w:t>
      </w:r>
      <w:bookmarkStart w:id="0" w:name="_Hlk41308943"/>
      <w:r>
        <w:rPr>
          <w:sz w:val="28"/>
          <w:szCs w:val="28"/>
          <w:lang w:val="uk-UA"/>
        </w:rPr>
        <w:t>ч. 3 ст. 56 Закону України «Про освіту», ч. 10 ст. 7 Закону України «Про забезпечення прав і свобод внутрішньо переміщених осіб», керуючись пп. 6 п. «а» ст. 32 Закону України «Про місцеве самоврядування в Україні», виконком міської ради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 Внести зміни та доповнення до рішення виконкому міської ради від 08.11.2019 № 1194 «Про встановлення граничних норм коштів для харчування дітей у закладах освіти» з 01.06.202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ідпункти 1.1.1, 1.2.1, пункт 1.4 викласти у такій редакції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1. Вихованцям з числа сімей, батьки яких є учасниками або загинули у зоні проведення АТО/(ООС), дітям з числа внутрішньо переміщених осіб чи дітям, які мають статус дитини, яка постраждала внаслідок воєнних дій і збройних конфліктів – безкоштовн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1. Вихованцям з числа сімей, батьки яких є учасниками або загинули у зоні проведення АТО/(ООС), дітям з числа внутрішньо переміщених осіб чи дітям, які мають статус дитини, яка постраждала внаслідок воєнних дій і збройних конфліктів – безкоштовно»;</w:t>
      </w:r>
    </w:p>
    <w:p>
      <w:pPr>
        <w:pStyle w:val="Normal"/>
        <w:ind w:firstLine="567"/>
        <w:jc w:val="both"/>
        <w:rPr/>
      </w:pPr>
      <w:bookmarkStart w:id="1" w:name="_Hlk41317840"/>
      <w:bookmarkStart w:id="2" w:name="_Hlk41318361"/>
      <w:bookmarkEnd w:id="1"/>
      <w:bookmarkEnd w:id="2"/>
      <w:r>
        <w:rPr>
          <w:sz w:val="28"/>
          <w:szCs w:val="28"/>
          <w:lang w:val="uk-UA"/>
        </w:rPr>
        <w:t>«1.4. У</w:t>
      </w:r>
      <w:r>
        <w:rPr/>
        <w:t xml:space="preserve"> закладах загальної середньої освіти:</w:t>
      </w:r>
    </w:p>
    <w:tbl>
      <w:tblPr>
        <w:tblW w:w="924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32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раничні норми для учнів, безоплатне гаряче харчування яких забезпечується за рахунок місцевого бюджету, а саме для здобувачів освіти з числа дітей-сиріт, дітей, позбавлених батьківського піклування; здобувачів освіти із сімей, які отримують допомогу відповідно до Закону України «Про державну соціальну допомогу малозабезпеченим сім’ям»; здобувачів освіти з числа дітей працівників органів внутрішніх справ, які загинули під час виконання службових обов’язків; учнів з числа дітей, батьки яких є учасниками або загинули у зоні проведення АТО/(ООС); дітей з особливими освітніми потребами, які навчаються у спеціальних і інклюзивних класах;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14,20 грн.;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раничні норми для учнів I</w:t>
              <w:noBreakHyphen/>
              <w:t>IV класів, безоплатне гаряче харчування яких забезпечується за рахунок місцевого бюджету»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11,3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41318361"/>
      <w:bookmarkStart w:id="4" w:name="_Hlk41318361"/>
      <w:bookmarkEnd w:id="4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Доповнити пунктом 1.6 такого зміс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1.6. Здобувачі освіти з числа внутрішньо переміщених осіб чи здобувачі, які мають статус дитини, яка постраждала внаслідок воєнних дій і збройних конфліктів, забезпечуються безкоштовним харчування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ункт 1.6 вважати пунктом 1.7 відпові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8:00Z</dcterms:created>
  <dc:creator>Лилия Владимировна</dc:creator>
  <dc:description/>
  <cp:keywords/>
  <dc:language>en-US</dc:language>
  <cp:lastModifiedBy>Алина Бойко</cp:lastModifiedBy>
  <cp:lastPrinted>2020-06-11T14:51:00Z</cp:lastPrinted>
  <dcterms:modified xsi:type="dcterms:W3CDTF">2020-06-15T08:49:00Z</dcterms:modified>
  <cp:revision>24</cp:revision>
  <dc:subject/>
  <dc:title>Про встановлення граничних</dc:title>
</cp:coreProperties>
</file>