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6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8.11.2020 №25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Сігідіну Сергію Володимировичу на житлове приміщення №113, яке складається з двох кімнат, житловою площею 17,2 кв.м та 11,0 кв.м, в гуртожитку по вул. Райдужній, 36, на склад сім’ї із 1 особи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ати ордер Пєщерьовій Валентині Олександрівні на кімнати №№26, 28, житловою площею 12,0 кв.м та 11,8 кв.м, в гуртожитку по вул.Д.Яворницького, 2Б, на склад сім’ї із 1 особи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дати ордер Сорокопуду Геннадію Вікторовичу на кімнати №№429, 430, житловою площею 17,5 кв.м та 12,7 кв.м, в гуртожитку по вул.Космонавтів, 132А, на склад сім’ї із 4 осіб (він, дружина, син, дочка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6:00Z</dcterms:created>
  <dc:creator>user151b</dc:creator>
  <dc:description/>
  <cp:keywords/>
  <dc:language>en-US</dc:language>
  <cp:lastModifiedBy>user151b</cp:lastModifiedBy>
  <cp:lastPrinted>2020-11-23T10:12:00Z</cp:lastPrinted>
  <dcterms:modified xsi:type="dcterms:W3CDTF">2020-11-23T08:12:00Z</dcterms:modified>
  <cp:revision>11</cp:revision>
  <dc:subject/>
  <dc:title>v-ju-690</dc:title>
</cp:coreProperties>
</file>