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v-za-060–sld-</w:t>
      </w:r>
      <w:r>
        <w:rPr>
          <w:b w:val="false"/>
          <w:bCs w:val="false"/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0"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итині,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ПІБ</w:t>
      </w:r>
      <w:r>
        <w:rPr>
          <w:szCs w:val="28"/>
          <w:lang w:val="en-US"/>
        </w:rPr>
        <w:t>)</w:t>
      </w:r>
      <w:r>
        <w:rPr>
          <w:szCs w:val="28"/>
          <w:lang w:val="uk-UA"/>
        </w:rPr>
        <w:t xml:space="preserve">,      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(ПІБ), (дата) р.н., статусу дитини, позбавленої батьківського піклування,  встановлено: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- мати дитини, (ПІБ), позбавлена батьківських прав відносно дитини, (ПІБ), дата р.н., (рішення Заводського районного суду  м. Миколаєва  від цифри, справа № (цифри)); 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- 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 № (цифри), виданого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lang w:val="uk-UA"/>
        </w:rPr>
        <w:t>- дитина перебуває в комунальному закладі “Миколаївський центр соціально-психологічної реабілітації дітей” Миколаївської обласної ради.</w:t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 статус дитини, позбавленої батьківського піклування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7:00Z</dcterms:created>
  <dc:creator>Admin</dc:creator>
  <dc:description/>
  <dc:language>en-US</dc:language>
  <cp:lastModifiedBy>User</cp:lastModifiedBy>
  <cp:lastPrinted>2019-05-17T14:00:00Z</cp:lastPrinted>
  <dcterms:modified xsi:type="dcterms:W3CDTF">2019-10-24T07:17:00Z</dcterms:modified>
  <cp:revision>71</cp:revision>
  <dc:subject/>
  <dc:title>i-zv-no-173</dc:title>
</cp:coreProperties>
</file>