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6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службових 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12.03.2020 № 801, а також надані документи, згідно з ч.1 ст.118 Житлового кодексу Української РСР, абз.3 п.1 ст.12 Закону України «Про соціальний і правовий захист військовослужбовців та членів їх сімей»,  п.п.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ключити житлові приміщення до числа службових квартирно-експлуатаційного відділу м.Миколаїв Південного територіального квартирно-експлуатаційного управління Міністерства оборони Україн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Х, 2-кімнатна, житловою площею 40,1 кв.м   у корпусі Х по вул.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Х, 1-кімнатна, житловою площею 18,0 кв.м у корпусі Х  по 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Х, 1-кімнатна, житловою площею 17,9 кв.м  у корпусі Х по 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Х, 2-кімнатна, житловою площею 40,2 кв.м 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Х, 1-кімнатна, житловою площею 18,2 кв.м  у корпусі Х по 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в.Х, 1-кімнатна, житловою площею 18,2 кв.м у корпусі Х 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Х, 1-кімнатна, житловою площею 17,4 кв.м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Х, 1-кімнатна, житловою площею 22,8 кв.м 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Х, 1-кімнатна, житловою площею 17,4кв.м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Х, 1-кімнатна, житловою площею 18,1 кв.м 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Х 1-кімнатна, житловою площею 18,2 кв.м 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Х, 1-кімнатна, житловою площею 17,8 кв.м  у корпусі Х по вул. Архітектора Старова, буд.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1-кімнатна, житловою площею 17,3 кв.м  у корпусі Х по вул. Архітектора Старова, буд.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СЄНКЕВИЧ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User</dc:creator>
  <dc:description/>
  <cp:keywords/>
  <dc:language>en-US</dc:language>
  <cp:lastModifiedBy>user157b</cp:lastModifiedBy>
  <cp:lastPrinted>2019-12-10T12:21:00Z</cp:lastPrinted>
  <dcterms:modified xsi:type="dcterms:W3CDTF">2020-03-31T06:17:00Z</dcterms:modified>
  <cp:revision>2</cp:revision>
  <dc:subject/>
  <dc:title>i</dc:title>
</cp:coreProperties>
</file>