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083-</w:t>
      </w:r>
      <w:r>
        <w:rPr>
          <w:sz w:val="22"/>
          <w:szCs w:val="22"/>
          <w:lang w:val="en-US"/>
        </w:rPr>
        <w:t>sld</w:t>
      </w:r>
      <w:r>
        <w:rPr>
          <w:sz w:val="22"/>
          <w:szCs w:val="22"/>
          <w:lang w:val="ru-RU"/>
        </w:rPr>
        <w:t>-6</w:t>
      </w:r>
      <w:r>
        <w:rPr>
          <w:sz w:val="22"/>
          <w:szCs w:val="22"/>
          <w:lang w:val="en-US"/>
        </w:rPr>
        <w:t>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78" w:hanging="0"/>
        <w:jc w:val="both"/>
        <w:rPr/>
      </w:pPr>
      <w:r>
        <w:rPr>
          <w:sz w:val="28"/>
          <w:szCs w:val="28"/>
        </w:rPr>
        <w:t>Про втрату статусу дитини, позбавленої батьківського піклування, ____________, _________ р.н., та визнання рішень виконкому Миколаївської міської ради від _______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____ та від _______ № ____ такими, що втратили чинність</w:t>
      </w:r>
    </w:p>
    <w:p>
      <w:pPr>
        <w:pStyle w:val="Normal"/>
        <w:ind w:right="4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втрату статусу дитини, позбавленої батьківського піклування, __________, ____ р.н., та визнання рішень виконкому Миколаївської міської ради від _______ № _______ та від ________ № _____ такими, що втратили чинність, встановлено: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>- рішенням виконавчого комітету Миколаївської міської ради від ___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__ “Про надання статусу дитини, позбавленої батьківського піклування, ___________, _________ р.н.” надано статус ___________;</w:t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ішенням виконавчого комітету Миколаївської міської ради від ___________ № _______ “Про внесення зміни до рішення виконкому Миколаївської міської ради від _____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___ “Про надання статусу дитини, позбавленої батьківського піклування, ________, ____ р.н.” внесено зміну до другого абзацу ріш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еповнолітнього ________, 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 xml:space="preserve"> р.н., усиновлено громадянкою Сполучених Штатів Америки (рішення Ленінського районного суду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 м. Миколаєва від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по справі №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від 24.09.200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важати, що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р.н., втратив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ішення виконкому Миколаївської міської ради від ______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___ “Про надання статусу дитини, позбавленої батьківського піклування, _________, ______ р.н.”, визнати таким, що втратило чинні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ішення виконкому Миколаївської міської ради від ________ № ____ “Про внесення зміни до рішення виконкому Миколаївської міської ради від __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___ “Про надання статусу дитини, позбавленої батьківського піклування, __________, ______ р.н.”, визнати таким, що втратило чинні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</w:rPr>
        <w:t>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О.СЄНКЕВИЧ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47:00Z</dcterms:created>
  <dc:creator>Admin</dc:creator>
  <dc:description/>
  <cp:keywords/>
  <dc:language>en-US</dc:language>
  <cp:lastModifiedBy>Admin</cp:lastModifiedBy>
  <dcterms:modified xsi:type="dcterms:W3CDTF">2020-04-02T10:52:00Z</dcterms:modified>
  <cp:revision>1</cp:revision>
  <dc:subject/>
  <dc:title>v-ca-083-sld-6s</dc:title>
</cp:coreProperties>
</file>